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60/2025.</w:t>
      </w:r>
    </w:p>
    <w:p>
      <w:pPr>
        <w:pStyle w:val="Normal"/>
        <w:widowControl w:val="false"/>
        <w:autoSpaceDE w:val="false"/>
        <w:spacing w:before="0" w:after="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e Kit Alimentar, no mês de dezembro, aos servidores públicos municipais em efetivo exercício e dá outras providências.</w:t>
      </w:r>
    </w:p>
    <w:p>
      <w:pPr>
        <w:pStyle w:val="Normal"/>
        <w:widowControl w:val="false"/>
        <w:autoSpaceDE w:val="false"/>
        <w:spacing w:before="0" w:after="0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o Poder Executivo Municipal autorizado a conceder, anualmente, no mês de dezembro, um Kit Alimentar aos servidores públicos municipais em efetivo exercício de suas atividades, observadas as disposições desta Lei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Kit Alimentar será concedido sem prejuízo de outros benefícios assemelhados já estabelecidos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benefício de que trata esta Lei não se aplica aos servidores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 - afastados com prejuízo dos vencimentos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I - cedidos para a prestação de serviços em órgãos ou entidades de outros entes federativos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II - que estiverem em gozo de licença sem remuneração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V - inativos, assim compreendidos os aposentados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servidor afastado para tratamento de saúde, em qualquer hipótese, terá direito ao benefício disposto nesta Lei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O benefício do Kit Alimentar não se incorporará para nenhum efeito à remuneração do servidor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concessão do Kit Alimentar dependerá de disponibilidade financeira para suportar as despesas decorrentes de sua aquisição, observadas as disposições da Lei Complementar Federal nº 101, de 04/05/2000 - Lei de Responsabilidade Fiscal, e demais normas aplicáveis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As despesas decorrentes da execução desta Lei correrão por conta de dotação orçamentária própria, suplementada se necessário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O Poder Executivo regulamentará, por Decreto, as condições e os critérios operacionais para a concessão do Kit Alimentar previsto nesta Lei.</w:t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ind w:firstLine="1134"/>
        <w:jc w:val="both"/>
        <w:rPr/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ção de Motivo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xcelentíssimo Senhor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VEREADOR</w:t>
      </w:r>
      <w:r>
        <w:rPr>
          <w:b/>
          <w:sz w:val="26"/>
          <w:szCs w:val="26"/>
        </w:rPr>
        <w:t xml:space="preserve"> FAUSTO MIGUEL MARTELLO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esidente da E. Câmara Municipal de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/>
      </w:pPr>
      <w:r>
        <w:rPr>
          <w:sz w:val="26"/>
          <w:szCs w:val="26"/>
        </w:rPr>
        <w:t>Tenho a honra de submeter à apreciação de Vossa Excelência e ilustres Pares para exame, discussão e votação o incluso Projeto de Lei que dispõe sobre a concessão de Kit Alimentar, no mês de dezembro, aos servidores públicos municipais em efetivo exercício e dá outras providências, conforme estudos constantes no processo SEI nº 1120.2025/0003186-4.</w:t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proposta visa reconhecer o empenho e a dedicação dos servidores públicos que, ao longo do ano, contribuem de forma essencial para o funcionamento dos serviços públicos e para o atendimento das demandas da população guarulhense. </w:t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/>
      </w:pPr>
      <w:r>
        <w:rPr>
          <w:sz w:val="26"/>
          <w:szCs w:val="26"/>
        </w:rPr>
        <w:t>A concessão do Kit Alimentar, com entrega prevista para o mês de dezembro, possui caráter simbólico e material, servindo como forma de valorização e estímulo à continuidade do serviço público com qualidade e comprometimento.</w:t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/>
      </w:pPr>
      <w:r>
        <w:rPr>
          <w:sz w:val="26"/>
          <w:szCs w:val="26"/>
        </w:rPr>
        <w:t>Importa esclarecer que o referido benefício não substitui nem interfere na percepção de outros auxílios ou benefícios já instituídos, tais como o vale-cesta básica, o auxílio alimentação VA/VR e a bonificação da décima terceira cesta alimentação, previstos nas Leis n/s. 8.092, de 22/12/2022, e 8.247, de 15/01/2024, respectivamente, sendo concedido de forma autônoma e adicional, respeitada a existência de disponibilidade financeira no âmbito do orçamento municipal.</w:t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dicionalmente, para preservar a finalidade do benefício, restringe-se sua concessão aos servidores em efetivo exercício, excluindo-se, portanto, aqueles que estejam afastados com prejuízo de vencimentos, licenciados sem remuneração, cedidos a outros entes ou que se encontrem na inatividade, como os servidores aposentados.</w:t>
      </w:r>
    </w:p>
    <w:p>
      <w:pPr>
        <w:pStyle w:val="Normal"/>
        <w:widowControl w:val="false"/>
        <w:autoSpaceDE w:val="false"/>
        <w:spacing w:lineRule="auto" w:line="264" w:before="0" w:after="240"/>
        <w:ind w:firstLine="1701"/>
        <w:jc w:val="both"/>
        <w:rPr/>
      </w:pPr>
      <w:r>
        <w:rPr>
          <w:sz w:val="26"/>
          <w:szCs w:val="26"/>
        </w:rPr>
        <w:t>A medida ora proposta observa os princípios da legalidade, razoabilidade, moralidade administrativa e responsabilidade fiscal, estando sua execução condicionada à existência de recursos disponíveis e adequação orçamentária e financeira, nos termos da legislação vigente.</w:t>
      </w:r>
    </w:p>
    <w:p>
      <w:pPr>
        <w:pStyle w:val="Normal"/>
        <w:widowControl w:val="false"/>
        <w:spacing w:lineRule="auto" w:line="264"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 w:before="0" w:after="12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 w:before="0" w:after="240"/>
        <w:ind w:left="1" w:firstLine="1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64" w:before="0" w:after="240"/>
        <w:ind w:left="1" w:firstLine="1698"/>
        <w:jc w:val="both"/>
        <w:rPr/>
      </w:pPr>
      <w:r>
        <w:rPr>
          <w:color w:val="000000"/>
          <w:sz w:val="26"/>
          <w:szCs w:val="26"/>
        </w:rPr>
        <w:t xml:space="preserve">Diante do exposto, em face da inegável relevância e do interesse público que a matéria abrange, solicito a apreciação do presente Projeto de Lei em conformidade com o disposto no artigo 43 da Lei Orgânica do Município de Guarulhos, </w:t>
      </w:r>
      <w:r>
        <w:rPr>
          <w:b/>
          <w:bCs/>
          <w:color w:val="000000"/>
          <w:sz w:val="26"/>
          <w:szCs w:val="26"/>
        </w:rPr>
        <w:t>em regime de urgência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64" w:before="0" w:after="240"/>
        <w:ind w:left="1" w:firstLine="1698"/>
        <w:jc w:val="both"/>
        <w:rPr/>
      </w:pPr>
      <w:r>
        <w:rPr>
          <w:color w:val="000000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Guarulhos, junho de 2025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AS SANCHE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993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412115</wp:posOffset>
          </wp:positionV>
          <wp:extent cx="108013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right="1134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33:00Z</dcterms:created>
  <dc:creator>Departamento de Assuntos Legislativos</dc:creator>
  <dc:description/>
  <cp:keywords/>
  <dc:language>en-US</dc:language>
  <cp:lastModifiedBy>Julyana Francisco Damasceno Miyake</cp:lastModifiedBy>
  <cp:lastPrinted>2025-05-28T11:22:00Z</cp:lastPrinted>
  <dcterms:modified xsi:type="dcterms:W3CDTF">2025-06-27T17:09:00Z</dcterms:modified>
  <cp:revision>5</cp:revision>
  <dc:subject>Dispõe sobre a concessão de Kit Alimentar, no mês de dezembro, aos servidores públicos municipais em efetivo exercício, e dá outras providências.</dc:subject>
  <dc:title>Projeto de Lei nº 260/2025.</dc:title>
</cp:coreProperties>
</file>