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54/2025.</w:t>
      </w:r>
    </w:p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a Lei nº 7.888, de 15/01/2021, no que concerne ao Coeficiente de Aproveitamento Máximo.</w:t>
      </w:r>
    </w:p>
    <w:p>
      <w:pPr>
        <w:pStyle w:val="Normal"/>
        <w:widowControl w:val="false"/>
        <w:autoSpaceDE w:val="false"/>
        <w:spacing w:before="0" w:after="0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A Lei nº 7.888, de 15/01/2021, passa a vigorar acrescida do seguinte artigo 106-A:</w:t>
      </w:r>
    </w:p>
    <w:p>
      <w:pPr>
        <w:pStyle w:val="Normal"/>
        <w:spacing w:before="0" w:after="120"/>
        <w:ind w:left="170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06-A. O Coeficiente de Aproveitamento Máximo definido para a respectiva zona de uso constante no Quadro 4B, anexo à presente Lei, será majorado para 1,5 (um inteiro e cinco décimos), além do permitido, para os bens públicos classificados, destinados ou vocacionados como de uso especial do Município ou dominiais, respeitados os demais parâmetros urbanísticos previstos nesta Lei.</w:t>
      </w:r>
    </w:p>
    <w:p>
      <w:pPr>
        <w:pStyle w:val="Normal"/>
        <w:spacing w:before="0" w:after="120"/>
        <w:ind w:left="170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§ 1º A condição estabelecida no caput deste artigo prevalecerá na hipótese de alienação dos bens mencionados, devendo a avaliação a ser realizada por engenheiro técnico especializado, mediante pesquisa de mercado, considerar a mais-valia do Coeficiente de Aproveitamento Máximo fixado.</w:t>
      </w:r>
    </w:p>
    <w:p>
      <w:pPr>
        <w:pStyle w:val="Normal"/>
        <w:spacing w:before="0" w:after="240"/>
        <w:ind w:left="170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§ 2º O disposto no caput deste artigo não se aplica aos imóveis inseridos em Áreas de Preservação Permanente, de Proteção Ambiental e em Unidades de Conservação, cujos coeficientes são definidos através de suas legislações e/ou seus planos de manejo específicos.” </w:t>
      </w:r>
      <w:r>
        <w:rPr>
          <w:iCs/>
          <w:sz w:val="26"/>
          <w:szCs w:val="26"/>
        </w:rPr>
        <w:t>(NR)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 letra “a” das Notas constantes no Quadro 4B anexo à Lei nº 7.888, de 2021, passa a vigorar com a seguinte alteração:</w:t>
      </w:r>
    </w:p>
    <w:p>
      <w:pPr>
        <w:pStyle w:val="Normal"/>
        <w:spacing w:before="0" w:after="80"/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QUADRO 4B - ÍNDICES E PARÂMETROS DE OCUPAÇÃO</w:t>
      </w:r>
    </w:p>
    <w:p>
      <w:pPr>
        <w:pStyle w:val="Normal"/>
        <w:spacing w:before="0" w:after="80"/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before="0" w:after="80"/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ver artigos 31 e 106-A desta Lei;</w:t>
      </w:r>
    </w:p>
    <w:p>
      <w:pPr>
        <w:pStyle w:val="Normal"/>
        <w:spacing w:before="0" w:after="240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” </w:t>
      </w:r>
      <w:r>
        <w:rPr>
          <w:iCs/>
          <w:sz w:val="26"/>
          <w:szCs w:val="26"/>
        </w:rPr>
        <w:t>(NR)</w:t>
      </w:r>
    </w:p>
    <w:p>
      <w:pPr>
        <w:pStyle w:val="Normal"/>
        <w:widowControl w:val="false"/>
        <w:autoSpaceDE w:val="false"/>
        <w:spacing w:before="0" w:after="240"/>
        <w:ind w:firstLine="170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ção de Motivos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xcelentíssimo Senhor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VEREADOR</w:t>
      </w:r>
      <w:r>
        <w:rPr>
          <w:b/>
          <w:sz w:val="26"/>
          <w:szCs w:val="26"/>
        </w:rPr>
        <w:t xml:space="preserve"> FAUSTO MIGUEL MARTELLO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da E. Câmara Municipal de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 U A R U L H O S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>Tenho a honra de submeter à apreciação de Vossa Excelência e ilustres Pares para exame, discussão e votação o incluso Projeto de Lei que altera a Lei nº 7.888, de 15/01/2021, no que concerne ao Coeficiente de Aproveitamento Máximo, conforme estudos constantes no processo SEI nº 1116.2025/0002195-6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A Lei nº 7.730, de 04/06/2019, que instituiu o Plano Diretor do Município de Guarulhos, dispõe em seu artigo 69, § 2º, que os Coeficientes de Aproveitamento serão estabelecidos na Lei de Parcelamento, Uso e Ocupação do Solo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Nesse sentido, a Lei nº 7.888, de 2021 - Lei de Parcelamento, Uso e Ocupação do Solo, no artigo 155, II, “e”, fez constar o Quadro 4B que apresenta os Índices e Parâmetros de Ocupação - Aproveitamento, Altura e Recuos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Infere-se do aludido Quadro que os coeficientes de aproveitamento são divididos em três categorias, a saber: mínimo, básico e máximo, diferenciando-se em relação ao zoneamento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Deste modo, a presente proposta legislativa visa alterar a legislação urbanística municipal supra referenciada para autorizar, exclusivamente para bens públicos classificados, destinados ou vocacionados como de uso especial do Município ou dominiais a majoração do Coeficiente de Aproveitamento Máximo em até 1,5 vezes o limite atualmente permitido pelo zoneamento urbano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Tal medida é motivada pela necessidade de otimizar o uso do solo público, de forma estratégica e sustentável, maximizando o retorno social e econômico das propriedades pertencentes à Administração Pública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Cabe ressaltar que o Coeficiente de Aproveitamento define a área máxima de construção permitida em relação à área do terreno. A legislação urbanística normalmente estabelece limites para evitar a sobrecarga da infraestrutura urbana e preservar a qualidade de vida, contudo, imóveis públicos, por sua natureza e função social, merecem tratamento diferenciado, considerando os seguintes aspectos: </w:t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 Função social do patrimônio público: o imóvel público deve atender prioritariamente a interesses coletivos. A majoração do coeficiente permitirá o uso mais intensivo e eficiente do solo público, especialmente em áreas bem localizadas, para projetos habitacionais de interesse social, equipamentos públicos, centros administrativos ou polos de inovação;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>2. Racionalização de recursos públicos: construir mais em terrenos públicos reduz a necessidade de desapropriações e aquisição de novas áreas, gerando economia direta aos cofres públicos;</w:t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 Potencial de parceria com o setor privado: a possibilidade de construir além do coeficiente padrão torna os imóveis públicos mais atrativos para concessões, Parcerias Público-Privadas - PPPs e operações urbanas consorciadas, ampliando a capacidade de investimento sem comprometer o orçamento público;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4. Compensação urbanística e mitigação de impactos: a majoração proposta poderá vir acompanhada de obrigações compensatórias específicas, a serem estabelecidas em regulamento, de modo a preservar o equilíbrio urbanístico e ambiental da área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Desta forma, o presente Projeto de Lei faz-se necessário para melhorar o aproveitamento de terrenos/imóveis públicos ociosos ou subutilizados; implantar projetos habitacionais, culturais, educacionais, tecnológicos ou administrativos em regiões com alto custo de solo; atrair investimentos públicos e privados para regiões centrais com infraestrutura já consolidada; bem como ampliar as políticas públicas baseadas em reabilitação urbana, sem aumento da mancha urbana ou da pressão por expansão periférica. </w:t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Por fim, destaca-se que a proposta está em consonância com os princípios da eficiência, economicidade e função social da propriedade, consagrados na Constituição Federal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A majoração do coeficiente de aproveitamento para imóveis públicos representa um instrumento de gestão urbana inteligente, capaz de alavancar políticas públicas de desenvolvimento urbano inclusivo e sustentável, respeitando as diretrizes do planejamento urbano. </w:t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eastAsia="Arial"/>
          <w:sz w:val="26"/>
          <w:szCs w:val="26"/>
        </w:rPr>
        <w:t xml:space="preserve">Diante do exposto e em face da inegável relevância e do evidente interesse público que a matéria abrange, solicito a apreciação do presente Projeto de Lei em conformidade com o disposto no artigo 43 da Lei Orgânica do Município de Guarulhos, </w:t>
      </w:r>
      <w:r>
        <w:rPr>
          <w:rFonts w:eastAsia="Arial"/>
          <w:b/>
          <w:bCs/>
          <w:sz w:val="26"/>
          <w:szCs w:val="26"/>
        </w:rPr>
        <w:t>em regime de urgência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Normal"/>
        <w:spacing w:before="0" w:after="240"/>
        <w:ind w:firstLine="170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3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412115</wp:posOffset>
          </wp:positionV>
          <wp:extent cx="108013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right="1134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5:00Z</dcterms:created>
  <dc:creator>Departamento de Assuntos Legislativos</dc:creator>
  <dc:description/>
  <cp:keywords/>
  <dc:language>en-US</dc:language>
  <cp:lastModifiedBy>Julyana Francisco Damasceno Miyake</cp:lastModifiedBy>
  <cp:lastPrinted>2025-05-28T11:22:00Z</cp:lastPrinted>
  <dcterms:modified xsi:type="dcterms:W3CDTF">2025-06-27T17:06:00Z</dcterms:modified>
  <cp:revision>6</cp:revision>
  <dc:subject>Altera a Lei nº 7.888, de 15/01/2021, no que concerne ao Coeficiente de Aproveitamento Máximo.</dc:subject>
  <dc:title>Projeto de Lei nº 254/2025.</dc:title>
</cp:coreProperties>
</file>