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68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251/2025.</w:t>
      </w:r>
    </w:p>
    <w:p>
      <w:pPr>
        <w:pStyle w:val="Normal"/>
        <w:widowControl w:val="false"/>
        <w:autoSpaceDE w:val="false"/>
        <w:spacing w:before="0" w:after="0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 a Lei nº 7.345, de 22/12/2014, que instituiu a Contribuição para o Custeio do Serviço de Iluminação Pública - COSIP no Município de Guarulhos e dá outras providências.</w:t>
      </w:r>
    </w:p>
    <w:p>
      <w:pPr>
        <w:pStyle w:val="Normal"/>
        <w:widowControl w:val="false"/>
        <w:autoSpaceDE w:val="false"/>
        <w:spacing w:before="0" w:after="0"/>
        <w:ind w:left="3969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Esta Lei altera dispositivos da Lei nº 7.345, de 22/12/2014, que instituiu a Contribuição para o Custeio do Serviço de Iluminação Pública - COSIP no Município de Guarulhos.</w:t>
      </w:r>
    </w:p>
    <w:p>
      <w:pPr>
        <w:pStyle w:val="Normal"/>
        <w:widowControl w:val="false"/>
        <w:autoSpaceDE w:val="false"/>
        <w:spacing w:before="0" w:after="80"/>
        <w:ind w:firstLine="1134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O artigo 2º da Lei nº 7.345, de 2014, passa a vigorar com a seguinte alteração: </w:t>
      </w:r>
    </w:p>
    <w:p>
      <w:pPr>
        <w:pStyle w:val="Normal"/>
        <w:widowControl w:val="false"/>
        <w:autoSpaceDE w:val="false"/>
        <w:spacing w:before="0" w:after="80"/>
        <w:ind w:left="1134" w:hanging="0"/>
        <w:jc w:val="both"/>
        <w:rPr/>
      </w:pPr>
      <w:r>
        <w:rPr>
          <w:sz w:val="26"/>
          <w:szCs w:val="26"/>
        </w:rPr>
        <w:t>“</w:t>
      </w:r>
      <w:r>
        <w:rPr>
          <w:i/>
          <w:sz w:val="26"/>
          <w:szCs w:val="26"/>
        </w:rPr>
        <w:t>Art. 2º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113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40"/>
        <w:ind w:left="1134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bookmarkStart w:id="0" w:name="_Hlk201667394"/>
      <w:r>
        <w:rPr>
          <w:i/>
          <w:sz w:val="26"/>
          <w:szCs w:val="26"/>
        </w:rPr>
        <w:t>IV - a expansão e a melhoria do serviço de iluminação pública e de sistemas de monitoramento para segurança e preservação de logradouros públicos</w:t>
      </w:r>
      <w:r>
        <w:rPr>
          <w:sz w:val="26"/>
          <w:szCs w:val="26"/>
        </w:rPr>
        <w:t>.</w:t>
      </w:r>
      <w:bookmarkEnd w:id="0"/>
      <w:r>
        <w:rPr>
          <w:sz w:val="26"/>
          <w:szCs w:val="26"/>
        </w:rPr>
        <w:t>” (NR)</w:t>
      </w:r>
    </w:p>
    <w:p>
      <w:pPr>
        <w:pStyle w:val="Normal"/>
        <w:widowControl w:val="false"/>
        <w:autoSpaceDE w:val="false"/>
        <w:spacing w:before="0" w:after="80"/>
        <w:ind w:firstLine="1134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O artigo 4º da Lei nº 7.345, de 2014, passa a vigorar com as seguintes alterações: </w:t>
      </w:r>
    </w:p>
    <w:p>
      <w:pPr>
        <w:pStyle w:val="Normal"/>
        <w:widowControl w:val="false"/>
        <w:autoSpaceDE w:val="false"/>
        <w:spacing w:before="0" w:after="80"/>
        <w:ind w:left="1134" w:hanging="0"/>
        <w:jc w:val="both"/>
        <w:rPr/>
      </w:pPr>
      <w:r>
        <w:rPr>
          <w:sz w:val="26"/>
          <w:szCs w:val="26"/>
        </w:rPr>
        <w:t>“</w:t>
      </w:r>
      <w:r>
        <w:rPr>
          <w:i/>
          <w:sz w:val="26"/>
          <w:szCs w:val="26"/>
        </w:rPr>
        <w:t>Art. 4º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113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Aplica-se aos contribuintes proprietários, titulares do domínio útil ou possuidores a qualquer título, de imóveis não edificados, o valor de R$ 3,00 (três reais) por cada metro linear da testada do imóvel voltada para o logradouro.</w:t>
      </w:r>
    </w:p>
    <w:p>
      <w:pPr>
        <w:pStyle w:val="Normal"/>
        <w:widowControl w:val="false"/>
        <w:autoSpaceDE w:val="false"/>
        <w:spacing w:before="0" w:after="120"/>
        <w:ind w:left="113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2º A critério da Administração Municipal, a contribuição a que se refere o § 1º deste artigo, poderá ser cobrada com o documento de arrecadação do Imposto Predial e Territorial Urbano - IPTU, devendo constar, obrigatoriamente, os elementos indicativos da cobrança da COSIP, e aplicando-se, neste caso, as normas relativas ao referido imposto, especialmente, no tocante às datas de vencimento, acréscimos por atraso de pagamento e inscrição em dívida ativa.</w:t>
      </w:r>
    </w:p>
    <w:p>
      <w:pPr>
        <w:pStyle w:val="Normal"/>
        <w:widowControl w:val="false"/>
        <w:autoSpaceDE w:val="false"/>
        <w:spacing w:before="0" w:after="240"/>
        <w:ind w:left="1134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§ 3º No curso do exercício financeiro, ocorrendo a mudança de categoria de imóvel não edificado para imóvel edificado ou vice-versa, caberá ao proprietário, ao titular do domínio útil ou ao possuidor a qualquer título, promover seu comunicado ao Município e solicitar sua alteração cadastral.</w:t>
      </w:r>
      <w:r>
        <w:rPr>
          <w:sz w:val="26"/>
          <w:szCs w:val="26"/>
        </w:rPr>
        <w:t>” (NR)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1134"/>
        <w:jc w:val="both"/>
        <w:rPr/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O artigo 5º da Lei nº 7.345, de 2014, passa a vigorar com a seguinte alteração: </w:t>
      </w:r>
    </w:p>
    <w:p>
      <w:pPr>
        <w:pStyle w:val="Normal"/>
        <w:widowControl w:val="false"/>
        <w:autoSpaceDE w:val="false"/>
        <w:spacing w:before="0" w:after="60"/>
        <w:ind w:left="1134" w:hanging="0"/>
        <w:jc w:val="both"/>
        <w:rPr/>
      </w:pPr>
      <w:r>
        <w:rPr>
          <w:bCs/>
          <w:i/>
          <w:iCs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Art. 5º A cobrança da COSIP será incluída na fatura mensal emitida pela concessionária de energia elétrica que atua no Município de Guarulhos e terá os valores das tabelas constantes nos Anexos I e II desta Lei.</w:t>
      </w:r>
    </w:p>
    <w:p>
      <w:pPr>
        <w:pStyle w:val="Normal"/>
        <w:widowControl w:val="false"/>
        <w:autoSpaceDE w:val="false"/>
        <w:spacing w:before="0" w:after="60"/>
        <w:ind w:left="1134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§ 1º A classificação dos consumidores nas tabelas constantes dos Anexos I e II desta Lei está em conformidade com o estabelecido pela Agência Nacional de Energia Elétrica - ANEEL.</w:t>
      </w:r>
    </w:p>
    <w:p>
      <w:pPr>
        <w:pStyle w:val="Normal"/>
        <w:widowControl w:val="false"/>
        <w:autoSpaceDE w:val="false"/>
        <w:spacing w:before="0" w:after="60"/>
        <w:ind w:left="1134" w:hanging="0"/>
        <w:jc w:val="both"/>
        <w:rPr/>
      </w:pPr>
      <w:r>
        <w:rPr>
          <w:bCs/>
          <w:i/>
          <w:iCs/>
          <w:sz w:val="26"/>
          <w:szCs w:val="26"/>
        </w:rPr>
        <w:t>§ 2º O valor mensal da COSIP será:</w:t>
      </w:r>
    </w:p>
    <w:p>
      <w:pPr>
        <w:pStyle w:val="Normal"/>
        <w:widowControl w:val="false"/>
        <w:autoSpaceDE w:val="false"/>
        <w:spacing w:before="0" w:after="60"/>
        <w:ind w:left="1134" w:hanging="0"/>
        <w:jc w:val="both"/>
        <w:rPr/>
      </w:pPr>
      <w:r>
        <w:rPr>
          <w:bCs/>
          <w:i/>
          <w:iCs/>
          <w:sz w:val="26"/>
          <w:szCs w:val="26"/>
        </w:rPr>
        <w:t>I - para o consumidor residencial: aquele que corresponder à faixa de consumo de energia elétrica indicado em Quilowatt-hora (kWh) na fatura, conforme estabelecido no Anexo I desta Lei;</w:t>
      </w:r>
    </w:p>
    <w:p>
      <w:pPr>
        <w:pStyle w:val="Normal"/>
        <w:widowControl w:val="false"/>
        <w:autoSpaceDE w:val="false"/>
        <w:spacing w:before="0" w:after="240"/>
        <w:ind w:left="1134" w:hanging="0"/>
        <w:jc w:val="both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II - para o consumidor comercial, rural, consumo próprio e industrial: a aplicação da alíquota constante no Anexo II desta Lei tendo como base de cálculo o consumo de energia elétrica.” </w:t>
      </w:r>
      <w:r>
        <w:rPr>
          <w:bCs/>
          <w:sz w:val="26"/>
          <w:szCs w:val="26"/>
        </w:rPr>
        <w:t>(NR)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/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O artigo 11 da Lei nº 7.345, de 2014, passa a vigorar com a seguinte alteração: </w:t>
      </w:r>
    </w:p>
    <w:p>
      <w:pPr>
        <w:pStyle w:val="Normal"/>
        <w:widowControl w:val="false"/>
        <w:autoSpaceDE w:val="false"/>
        <w:spacing w:before="0" w:after="20"/>
        <w:ind w:left="1134" w:hanging="0"/>
        <w:jc w:val="both"/>
        <w:rPr/>
      </w:pPr>
      <w:r>
        <w:rPr>
          <w:sz w:val="26"/>
          <w:szCs w:val="26"/>
        </w:rPr>
        <w:t>“</w:t>
      </w:r>
      <w:r>
        <w:rPr>
          <w:i/>
          <w:sz w:val="26"/>
          <w:szCs w:val="26"/>
        </w:rPr>
        <w:t>Art. 11.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"/>
        <w:ind w:left="113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"/>
        <w:ind w:left="1134" w:hanging="0"/>
        <w:jc w:val="both"/>
        <w:rPr/>
      </w:pPr>
      <w:r>
        <w:rPr>
          <w:i/>
          <w:sz w:val="26"/>
          <w:szCs w:val="26"/>
        </w:rPr>
        <w:t>II - obedecer, no ato da cobrança, o valor constante da tabela específica conforme Anexos I e II desta Lei;</w:t>
      </w:r>
    </w:p>
    <w:p>
      <w:pPr>
        <w:pStyle w:val="Normal"/>
        <w:widowControl w:val="false"/>
        <w:autoSpaceDE w:val="false"/>
        <w:spacing w:before="0" w:after="240"/>
        <w:ind w:left="1134" w:hanging="0"/>
        <w:jc w:val="both"/>
        <w:rPr/>
      </w:pPr>
      <w:r>
        <w:rPr>
          <w:i/>
          <w:sz w:val="26"/>
          <w:szCs w:val="26"/>
        </w:rPr>
        <w:t xml:space="preserve">...................................................................................................................” </w:t>
      </w:r>
      <w:r>
        <w:rPr>
          <w:iCs/>
          <w:sz w:val="26"/>
          <w:szCs w:val="26"/>
        </w:rPr>
        <w:t>(NR)</w:t>
      </w:r>
    </w:p>
    <w:p>
      <w:pPr>
        <w:pStyle w:val="Normal"/>
        <w:widowControl w:val="false"/>
        <w:autoSpaceDE w:val="false"/>
        <w:spacing w:before="0" w:after="0"/>
        <w:ind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A Lei n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.345, de 2014, passa a vigorar acrescida dos seguintes Anexos I e II:</w:t>
      </w:r>
    </w:p>
    <w:p>
      <w:pPr>
        <w:pStyle w:val="Normal"/>
        <w:spacing w:before="0" w:after="0"/>
        <w:ind w:left="1498" w:right="210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nexo I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20"/>
        <w:gridCol w:w="2136"/>
        <w:gridCol w:w="611"/>
      </w:tblGrid>
      <w:tr>
        <w:trPr>
          <w:trHeight w:val="113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Consumidor Residencial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Faixa de Consumo (KWh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Valor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R$ 0,00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R$ 2,49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R$ 4,99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R$ 7,48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R$ 9,97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R$ 12,47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R$ 14,96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R$ 16,21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6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R$ 17,45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acima de 1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R$ 18,70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Subtotal - Residenci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4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”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NR)</w:t>
            </w:r>
          </w:p>
        </w:tc>
      </w:tr>
    </w:tbl>
    <w:p>
      <w:pPr>
        <w:pStyle w:val="Normal"/>
        <w:spacing w:before="0" w:after="0"/>
        <w:ind w:left="11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11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11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11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42" w:hanging="0"/>
        <w:jc w:val="center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nexo </w:t>
      </w:r>
      <w:r>
        <w:rPr/>
        <w:t>II</w:t>
      </w:r>
    </w:p>
    <w:tbl>
      <w:tblPr>
        <w:tblW w:w="5791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035"/>
        <w:gridCol w:w="928"/>
        <w:gridCol w:w="1828"/>
      </w:tblGrid>
      <w:tr>
        <w:trPr>
          <w:tblHeader w:val="true"/>
          <w:trHeight w:val="23" w:hRule="atLeast"/>
          <w:cantSplit w:val="true"/>
        </w:trPr>
        <w:tc>
          <w:tcPr>
            <w:tcW w:w="5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left="-77" w:right="-99" w:hanging="0"/>
              <w:jc w:val="center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Consumidor: Comercial/Rural/Consumo próprio/Industrial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left="-27" w:right="-48" w:hanging="0"/>
              <w:jc w:val="center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Destinação do imóve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left="-78" w:right="-77" w:hanging="0"/>
              <w:jc w:val="center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Alíquota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left="-77" w:right="-99" w:hanging="0"/>
              <w:jc w:val="center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Base de cálculo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left="-27" w:right="-48" w:hanging="0"/>
              <w:jc w:val="both"/>
              <w:rPr/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Não Residencial: consumidor comercial, rural e consumo próprio*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left="-78" w:right="-77" w:hanging="0"/>
              <w:jc w:val="center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4%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left="-77" w:right="-99" w:hanging="0"/>
              <w:jc w:val="center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Total do consumo de energia elétrica**</w:t>
            </w:r>
          </w:p>
        </w:tc>
      </w:tr>
      <w:tr>
        <w:trPr>
          <w:trHeight w:val="23" w:hRule="atLeast"/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left="-27" w:right="-48" w:hanging="0"/>
              <w:jc w:val="both"/>
              <w:rPr/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Não Residencial: consumidor industria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left="-78" w:right="-77" w:hanging="0"/>
              <w:jc w:val="center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6%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left="-77" w:right="-99" w:hanging="0"/>
              <w:jc w:val="center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Total do consumo de energia elétrica**</w:t>
            </w:r>
          </w:p>
        </w:tc>
      </w:tr>
    </w:tbl>
    <w:p>
      <w:pPr>
        <w:pStyle w:val="Normal"/>
        <w:spacing w:lineRule="auto" w:line="240" w:before="0" w:after="0"/>
        <w:ind w:left="1778" w:right="1795" w:hanging="0"/>
        <w:jc w:val="both"/>
        <w:rPr>
          <w:rFonts w:eastAsia="Arial"/>
          <w:i/>
          <w:i/>
          <w:color w:val="000000"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  <w:t>Notas:</w:t>
      </w:r>
    </w:p>
    <w:p>
      <w:pPr>
        <w:pStyle w:val="Normal"/>
        <w:spacing w:lineRule="auto" w:line="240" w:before="0" w:after="0"/>
        <w:ind w:left="1778" w:right="1795" w:hanging="0"/>
        <w:jc w:val="both"/>
        <w:rPr>
          <w:rFonts w:eastAsia="Arial"/>
          <w:i/>
          <w:i/>
          <w:color w:val="000000"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  <w:t>*consumo próprio:</w:t>
      </w:r>
      <w:r>
        <w:rPr>
          <w:rFonts w:eastAsia="Arial"/>
          <w:b/>
          <w:i/>
          <w:color w:val="000000"/>
          <w:sz w:val="20"/>
          <w:szCs w:val="20"/>
        </w:rPr>
        <w:t xml:space="preserve"> </w:t>
      </w:r>
      <w:r>
        <w:rPr>
          <w:rFonts w:eastAsia="Arial"/>
          <w:i/>
          <w:color w:val="000000"/>
          <w:sz w:val="20"/>
          <w:szCs w:val="20"/>
        </w:rPr>
        <w:t>aplica-se às instalações das concessionárias de energia elétrica estabelecidas no território do Município de Guarulhos - SP.</w:t>
      </w:r>
    </w:p>
    <w:p>
      <w:pPr>
        <w:pStyle w:val="Normal"/>
        <w:spacing w:lineRule="auto" w:line="240" w:before="120" w:after="240"/>
        <w:ind w:left="1778" w:right="1795" w:hanging="0"/>
        <w:jc w:val="both"/>
        <w:rPr>
          <w:b/>
          <w:b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  <w:t>**Total do consumo de energia elétrica: entende-se como o valor total a ser pago na fatura de energia elétrica do consumidor.</w:t>
      </w:r>
      <w:r>
        <w:rPr>
          <w:rFonts w:eastAsia="Arial"/>
          <w:color w:val="000000"/>
          <w:sz w:val="20"/>
          <w:szCs w:val="20"/>
        </w:rPr>
        <w:t>”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4"/>
          <w:szCs w:val="24"/>
        </w:rPr>
        <w:t>(NR)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7º </w:t>
      </w:r>
      <w:r>
        <w:rPr>
          <w:bCs/>
          <w:sz w:val="26"/>
          <w:szCs w:val="26"/>
        </w:rPr>
        <w:t>Revogam-se as disposições em contrário, em especial o Anexo Único da Lei nº 7.345, de 22/12/2014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8º </w:t>
      </w:r>
      <w:r>
        <w:rPr>
          <w:sz w:val="26"/>
          <w:szCs w:val="26"/>
        </w:rPr>
        <w:t>Esta Lei entra em vigor na data de sua publicação, produzindo efeitos a partir de 1º de janeiro de 2026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Guarulhos, junho de 2025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AS SANCHE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</w:t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ição de Motivos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xcelentíssimo Senhor 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VEREADOR</w:t>
      </w:r>
      <w:r>
        <w:rPr>
          <w:b/>
          <w:sz w:val="26"/>
          <w:szCs w:val="26"/>
        </w:rPr>
        <w:t xml:space="preserve"> FAUSTO MIGUEL MARTELLO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esidente da E. Câmara Municipal de 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 U A R U L H O S</w:t>
      </w:r>
    </w:p>
    <w:p>
      <w:pPr>
        <w:pStyle w:val="Normal"/>
        <w:spacing w:before="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Tenho a honra de submeter à apreciação de Vossa Excelência e ilustres Pares para exame, discussão e votação o incluso Projeto de Lei que altera a Lei nº 7.345, de 22/12/2014, que instituiu a Contribuição para o Custeio do Serviço de Iluminação Pública - COSIP no Município de Guarulhos e dá outras providências, conforme estudos constantes no processo SEI nº 1112.2025/0001294-7.</w:t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/>
      </w:pPr>
      <w:r>
        <w:rPr>
          <w:sz w:val="26"/>
          <w:szCs w:val="26"/>
        </w:rPr>
        <w:t xml:space="preserve">Em princípio, a primeira alteração proposta no Projeto de Lei está no acréscimo do inciso IV ao artigo 2º da Lei nº 7.345, de 2014, incluindo na destinação da COSIP a expansão e a melhoria do serviço de iluminação pública bem como de sistemas de monitoramento para segurança e preservação de logradouros públicos. </w:t>
      </w:r>
    </w:p>
    <w:p>
      <w:pPr>
        <w:pStyle w:val="Normal"/>
        <w:widowControl w:val="false"/>
        <w:autoSpaceDE w:val="false"/>
        <w:spacing w:before="0" w:after="12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Com efeito, a referida proposição está em consonância com o artigo 149-A da Constituição Federal, com a redação dada pela Emenda Constitucional nº 132, de 20/12/2023, que amplia a utilização do recurso, conforme demonstrado abaixo:</w:t>
      </w:r>
    </w:p>
    <w:p>
      <w:pPr>
        <w:pStyle w:val="Normal"/>
        <w:widowControl w:val="false"/>
        <w:autoSpaceDE w:val="false"/>
        <w:spacing w:before="0" w:after="120"/>
        <w:ind w:left="1701" w:hanging="0"/>
        <w:jc w:val="both"/>
        <w:rPr/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Art. 149-A. Os Municípios e o Distrito Federal poderão instituir contribuição, na forma das respectivas leis, para o custeio, a expansão e a melhoria do serviço de iluminação pública e de sistemas de monitoramento para segurança e preservação de logradouros públicos, observado o disposto no art. 150, I e III. (Redação dada pela Emenda Constitucional nº 132, de 2023)</w:t>
      </w:r>
    </w:p>
    <w:p>
      <w:pPr>
        <w:pStyle w:val="Normal"/>
        <w:widowControl w:val="false"/>
        <w:autoSpaceDE w:val="false"/>
        <w:spacing w:before="0" w:after="240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arágrafo único. É facultada a cobrança da contribuição a que se refere o caput, na fatura de consumo de energia elétrica. (Incluído pela Emenda Constitucional nº 39, de 2002)”</w:t>
      </w:r>
    </w:p>
    <w:p>
      <w:pPr>
        <w:pStyle w:val="Normal"/>
        <w:widowControl w:val="false"/>
        <w:autoSpaceDE w:val="false"/>
        <w:spacing w:before="0" w:after="120"/>
        <w:ind w:firstLine="1701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Cumpre salientar que as demais alterações da presente propositura à Lei nº 7.345, de 2014, estão amparadas pelo supracitado dispositivo e por jurisprudência consolidada do E. Supremo Tribunal Federal - STF e do Tribunal de Justiça do Estado de São Paulo - TJSP, no tocante à cobrança da COSIP no consumo de energia, fato já consumado em diversos municípios brasileiros, principalmente na Região do Alto Tietê e Vale do Paraíba, deste Estado de São Paulo, por exemplo, acrescentando os detentores de terrenos de imóveis não edificados, bem como estipulando a cobrança sobre o respectivo consumo.</w:t>
      </w:r>
    </w:p>
    <w:p>
      <w:pPr>
        <w:pStyle w:val="Normal"/>
        <w:widowControl w:val="false"/>
        <w:autoSpaceDE w:val="false"/>
        <w:spacing w:before="0" w:after="120"/>
        <w:ind w:firstLine="170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1701"/>
        <w:jc w:val="both"/>
        <w:rPr/>
      </w:pPr>
      <w:r>
        <w:rPr>
          <w:sz w:val="26"/>
          <w:szCs w:val="26"/>
        </w:rPr>
        <w:t>Acerca da aplicação da COSIP aos contribuintes proprietários, titulares do domínio útil ou possuidores a qualquer título, de imóveis não edificados, convergem no mesmo sentido os seguintes arestos jurisprudenciais:</w:t>
      </w:r>
    </w:p>
    <w:p>
      <w:pPr>
        <w:pStyle w:val="Normal"/>
        <w:widowControl w:val="false"/>
        <w:autoSpaceDE w:val="false"/>
        <w:spacing w:before="0" w:after="120"/>
        <w:ind w:left="1701" w:hanging="0"/>
        <w:jc w:val="both"/>
        <w:rPr/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Voto nº 2034 - 15ª Câmara de Direito Público Apelação cível nº 1001878-87.2024.8.26.0361 Apelante: Supermercado Veran Ltda. Apelado: Município de Mogi das Cruzes Comarca: Mogi das Cruzes.</w:t>
      </w:r>
    </w:p>
    <w:p>
      <w:pPr>
        <w:pStyle w:val="Normal"/>
        <w:widowControl w:val="false"/>
        <w:autoSpaceDE w:val="false"/>
        <w:spacing w:before="0" w:after="240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MANDADO DE SEGURANÇA. Contribuição para custeio dos serviços de iluminação pública (COSIP/CIP). Município de Mogi das Cruzes. Alegação de ilegalidade e inconstitucionalidade do artigo 5º da Lei Municipal nº 110/2014 c.c. o artigo 6º do Decreto n. 15.150/2015. Decisão do STF que, em sede de repercussão geral (tema nº 44), reconheceu a constitucionalidade do art. 149-A da CF (RE n. 573.675/SC). Inexistência de violação aos princípios da legalidade e da anterioridade anual e nonagesimal bem como de bitributação ou de bis in idem. Segurança denegada. Precedentes deste E. TJSP. Sentença mantida. Recurso não provido.” </w:t>
      </w:r>
      <w:r>
        <w:rPr>
          <w:sz w:val="26"/>
          <w:szCs w:val="26"/>
        </w:rPr>
        <w:t>(Rel. Marcos Soares Machado. Acórdão nº 2024.0001228864)</w:t>
      </w:r>
    </w:p>
    <w:p>
      <w:pPr>
        <w:pStyle w:val="Normal"/>
        <w:widowControl w:val="false"/>
        <w:autoSpaceDE w:val="false"/>
        <w:spacing w:before="0" w:after="12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Na mesma toada, no Tema de Repercussão Geral nº 44 o STF decidiu que a contribuição para custeio do serviço de iluminação pública não se confunde com as espécies taxa ou imposto, conforme segue:</w:t>
      </w:r>
    </w:p>
    <w:p>
      <w:pPr>
        <w:pStyle w:val="Normal"/>
        <w:widowControl w:val="false"/>
        <w:autoSpaceDE w:val="false"/>
        <w:spacing w:before="0" w:after="240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(...) III - Tributo de caráter sui generis, que não se confunde com um imposto, porque sua receita se destina a finalidade específica, nem com uma taxa, por não exigir a contraprestação individualizada de um serviço ao contribuinte.” </w:t>
      </w:r>
      <w:r>
        <w:rPr/>
        <w:t>(RE 573675, Relator(a): RICARDO LEWANDOWSKI, Tribunal Pleno, julgado em 25-03-2009, REPERCUSSÃO GERAL - MÉRITO DJe-094 DIVULG 21-05-2009 PUBLIC 22-05-2009 EMENT VOL-02361-07 PP-01404 RTJ VOL-00211-01 PP-00536 RDDT n. 167, 2009, p. 144-157 RF v. 105, n. 401, 2009, p. 409-429 JC v. 35, n. 118, 2009, p. 167-200)</w:t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/>
      </w:pPr>
      <w:r>
        <w:rPr>
          <w:sz w:val="26"/>
          <w:szCs w:val="26"/>
        </w:rPr>
        <w:t>Importante salientar a Vossa Excelência e dignos Pares, que as alterações aqui propostas não aumentam nenhuma conta de energia residencial de munícipes de Guarulhos.</w:t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Isto posto, assegura-se que as alterações legislativas propostas trarão uma expansão e a melhoria do serviço de iluminação pública e de sistemas de monitoramento para segurança e preservação de logradouros públicos e, igualmente, a serviços de alta qualidade e modernos.</w:t>
      </w:r>
    </w:p>
    <w:p>
      <w:pPr>
        <w:pStyle w:val="Normal"/>
        <w:widowControl w:val="false"/>
        <w:spacing w:before="0" w:after="240"/>
        <w:ind w:left="1" w:firstLine="1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1" w:firstLine="1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/>
      </w:pPr>
      <w:r>
        <w:rPr>
          <w:color w:val="000000"/>
          <w:sz w:val="26"/>
          <w:szCs w:val="26"/>
        </w:rPr>
        <w:t xml:space="preserve">Diante do exposto, em face da inegável relevância e do interesse público que a matéria abrange, solicito a apreciação do presente Projeto de Lei em conformidade com o disposto no artigo 43 da Lei Orgânica do Município de Guarulhos, </w:t>
      </w:r>
      <w:r>
        <w:rPr>
          <w:b/>
          <w:bCs/>
          <w:color w:val="000000"/>
          <w:sz w:val="26"/>
          <w:szCs w:val="26"/>
        </w:rPr>
        <w:t>em regime de urgência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before="0" w:after="240"/>
        <w:ind w:left="1" w:firstLine="1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rto da costumeira eficiência de Vossa Excelência e ilustres Pares no trato dos assuntos de interesse público e na expectativa da aprovação do projeto na forma proposta, renovo protestos de elevado apreço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Guarulhos, junho de 2025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LUCAS SANCHE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7</w:t>
    </w:r>
    <w:r>
      <w:rPr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993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445</wp:posOffset>
          </wp:positionH>
          <wp:positionV relativeFrom="paragraph">
            <wp:posOffset>412115</wp:posOffset>
          </wp:positionV>
          <wp:extent cx="1080135" cy="10096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before="0" w:after="200"/>
      <w:ind w:left="720" w:right="1134" w:hanging="0"/>
      <w:contextualSpacing/>
      <w:jc w:val="both"/>
    </w:pPr>
    <w:rPr>
      <w:rFonts w:ascii="Calibri" w:hAnsi="Calibri" w:eastAsia="Calibri" w:cs="Times New Roman"/>
    </w:rPr>
  </w:style>
  <w:style w:type="paragraph" w:styleId="Normal2">
    <w:name w:val="LO-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02:00Z</dcterms:created>
  <dc:creator>Departamento de Assuntos Legislativos</dc:creator>
  <dc:description/>
  <cp:keywords/>
  <dc:language>en-US</dc:language>
  <cp:lastModifiedBy>Julyana Francisco Damasceno Miyake</cp:lastModifiedBy>
  <cp:lastPrinted>2025-06-27T09:19:00Z</cp:lastPrinted>
  <dcterms:modified xsi:type="dcterms:W3CDTF">2025-06-27T17:07:00Z</dcterms:modified>
  <cp:revision>49</cp:revision>
  <dc:subject>Altera a Lei nº 7.345, de 22/12/2014, que instituiu a Contribuição para o Custeio do Serviço de Iluminação Pública - COSIP no Município de Guarulhos e dá outras providências.</dc:subject>
  <dc:title>Projeto de Lei nº 251/2025.</dc:title>
</cp:coreProperties>
</file>