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5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49/2025.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 a Política Municipal de Turismo, o Sistema Municipal de Turismo, o Plano Municipal de Turismo, cria a Empresa Pública Municipal de Turismo de Guarulhos - GUARUTUR e dá outras providências.</w:t>
      </w:r>
    </w:p>
    <w:p>
      <w:pPr>
        <w:pStyle w:val="Normal"/>
        <w:widowControl w:val="false"/>
        <w:autoSpaceDE w:val="false"/>
        <w:spacing w:before="0" w:after="0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>CAPÍTULO I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POLÍTICA MUNICIPAL DE TURISMO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1º </w:t>
      </w:r>
      <w:r>
        <w:rPr>
          <w:rFonts w:eastAsia="Times New Roman"/>
          <w:color w:val="000000"/>
          <w:sz w:val="26"/>
          <w:szCs w:val="26"/>
        </w:rPr>
        <w:t>Fica instituída a Política Municipal de Turismo de Guarulhos com o objetivo de promover o desenvolvimento sustentável da atividade turística no Município gerando emprego, renda, inclusão social, valorização cultural, proteção ambiental e promoção da imagem da Cidade.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º </w:t>
      </w:r>
      <w:r>
        <w:rPr>
          <w:rFonts w:eastAsia="Times New Roman"/>
          <w:color w:val="000000"/>
          <w:sz w:val="26"/>
          <w:szCs w:val="26"/>
        </w:rPr>
        <w:t>São diretrizes da Política Municipal de Turismo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fomentar o turismo como atividade econômica estratégica para o desenvolvimento municipal, com ênfase na captação de investimentos e na geração de valor para a cadeia produtiva local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incentivar a diversificação dos produtos e roteiros turísticos, explorando o potencial histórico, cultural, natural, de negócios, de eventos e aeroportuário de Guarulh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Cs/>
          <w:color w:val="000000"/>
          <w:sz w:val="26"/>
          <w:szCs w:val="26"/>
        </w:rPr>
        <w:t>p</w:t>
      </w:r>
      <w:r>
        <w:rPr>
          <w:rFonts w:eastAsia="Times New Roman"/>
          <w:color w:val="000000"/>
          <w:sz w:val="26"/>
          <w:szCs w:val="26"/>
        </w:rPr>
        <w:t>romover a capacitação e qualificação contínua dos profissionais e prestadores de serviços turísticos, visando a excelência na hospitalidade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fortalecer a infraestrutura turística, incluindo a sinalização bilíngue, acessibilidade universal e segurança dos visitantes e moradore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estimular a participação da iniciativa privada, da comunidade e das instituições de ensino e pesquisa no planejamento e execução das ações de desenvolvimento do turismo</w:t>
      </w:r>
      <w:r>
        <w:rPr>
          <w:rFonts w:eastAsia="Times New Roman"/>
          <w:bCs/>
          <w:color w:val="000000"/>
          <w:sz w:val="26"/>
          <w:szCs w:val="26"/>
        </w:rPr>
        <w:t>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esenvolver e divulgar a imagem de Guarulhos como destino turístico atrativo, resiliente e inovador, utilizando estratégias de marketing digital e promoção em mercados estratégic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promover a sustentabilidade ambiental, sociocultural e econômica das atividades turísticas, com a adoção de indicadores e metas para o desenvolvimento sustentável do setor e a mitigação de impactos negativos;</w:t>
      </w:r>
    </w:p>
    <w:p>
      <w:pPr>
        <w:pStyle w:val="Normal"/>
        <w:spacing w:before="0" w:after="480"/>
        <w:ind w:firstLine="113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incentivar a pesquisa, a inovação e o uso de tecnologias para aprimorar a experiência do turista e a gestão do setor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X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estabelecer mecanismos de monitoramento, avaliação e transparência da política de turismo, com participação social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sz w:val="26"/>
          <w:szCs w:val="26"/>
        </w:rPr>
        <w:t>CAPÍTULO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II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DO SISTEMA MUNICIPAL DE TURISMO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Art. 3º </w:t>
      </w:r>
      <w:r>
        <w:rPr>
          <w:rFonts w:eastAsia="Times New Roman"/>
          <w:color w:val="000000"/>
          <w:sz w:val="26"/>
          <w:szCs w:val="26"/>
        </w:rPr>
        <w:t xml:space="preserve">Fica criado o </w:t>
      </w:r>
      <w:bookmarkStart w:id="0" w:name="_Hlk201655713"/>
      <w:r>
        <w:rPr>
          <w:rFonts w:eastAsia="Times New Roman"/>
          <w:color w:val="000000"/>
          <w:sz w:val="26"/>
          <w:szCs w:val="26"/>
        </w:rPr>
        <w:t xml:space="preserve">Sistema Municipal de Turismo de Guarulhos </w:t>
      </w:r>
      <w:bookmarkEnd w:id="0"/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"/>
          <w:bCs/>
          <w:color w:val="000000"/>
          <w:sz w:val="26"/>
        </w:rPr>
        <w:t>SMTUR</w:t>
      </w:r>
      <w:r>
        <w:rPr>
          <w:rFonts w:eastAsia="Times New Roman"/>
          <w:color w:val="000000"/>
          <w:sz w:val="26"/>
          <w:szCs w:val="26"/>
        </w:rPr>
        <w:t>, composto pelo conjunto de órgãos, entidades, instrumentos e mecanismos que visam à coordenação, execução, monitoramento e avaliação da Política Municipal de Turismo.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4º </w:t>
      </w:r>
      <w:r>
        <w:rPr>
          <w:rFonts w:eastAsia="Times New Roman"/>
          <w:color w:val="000000"/>
          <w:sz w:val="26"/>
          <w:szCs w:val="26"/>
        </w:rPr>
        <w:t>Integram o Sistema Municipal de Turismo de Guarulhos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órgão municipal responsável pelo turismo, como órgão central de coordenação, planejamento e regulamentação da política públic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Conselho Municipal de Turismo de Guarulhos - C</w:t>
      </w:r>
      <w:r>
        <w:rPr>
          <w:rFonts w:eastAsia="Times New Roman"/>
          <w:bCs/>
          <w:color w:val="000000"/>
          <w:sz w:val="26"/>
        </w:rPr>
        <w:t>OMTUR</w:t>
      </w:r>
      <w:r>
        <w:rPr>
          <w:rFonts w:eastAsia="Times New Roman"/>
          <w:color w:val="000000"/>
          <w:sz w:val="26"/>
          <w:szCs w:val="26"/>
        </w:rPr>
        <w:t>, como órgão consultivo, deliberativo e de controle social da Política Municipal de Turism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Fundo Municipal de Turismo - </w:t>
      </w:r>
      <w:r>
        <w:rPr>
          <w:rFonts w:eastAsia="Times New Roman"/>
          <w:bCs/>
          <w:color w:val="000000"/>
          <w:sz w:val="26"/>
        </w:rPr>
        <w:t>FUMTUR</w:t>
      </w:r>
      <w:r>
        <w:rPr>
          <w:rFonts w:eastAsia="Times New Roman"/>
          <w:color w:val="000000"/>
          <w:sz w:val="26"/>
          <w:szCs w:val="26"/>
        </w:rPr>
        <w:t>, como instrumento de captação e aplicação de recursos para o desenvolvimento do turism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Empresa Pública Municipal de Turismo de Guarulhos - </w:t>
      </w:r>
      <w:r>
        <w:rPr>
          <w:rFonts w:eastAsia="Times New Roman"/>
          <w:bCs/>
          <w:color w:val="000000"/>
          <w:sz w:val="26"/>
        </w:rPr>
        <w:t>GUARUTUR</w:t>
      </w:r>
      <w:r>
        <w:rPr>
          <w:rFonts w:eastAsia="Times New Roman"/>
          <w:color w:val="000000"/>
          <w:sz w:val="26"/>
          <w:szCs w:val="26"/>
        </w:rPr>
        <w:t>, a ser criada por esta Lei, como instrumento de execução e fomento das ações de turism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emais Secretarias e órgãos da Administração Pública Municipal que, direta ou indiretamente, contribuam para o desenvolvimento do turism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iniciativa privada do setor turístico tais como hoteleiros, agências de viagens, operadores, guias, empreendimentos de lazer e cultura, transportadoras, dentre outros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instituições de ensino e pesquisa, e organizações da sociedade civil que atuam no setor turístico.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5º </w:t>
      </w:r>
      <w:r>
        <w:rPr>
          <w:rFonts w:eastAsia="Times New Roman"/>
          <w:color w:val="000000"/>
          <w:sz w:val="26"/>
          <w:szCs w:val="26"/>
        </w:rPr>
        <w:t>Compete ao Sistema Municipal de Turismo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coordenar a formulação e implementação da Política Municipal de Turism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articular a atuação dos diversos entes e atores envolvidos no turismo municipal, promovendo a cooperação e a sinergi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promover a integração das ações e programas de turismo em diferentes esferas governamentais e com a iniciativa privad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monitorar e avaliar os resultados das políticas e ações de turismo, com base em indicadores de desempenho e sustentabilidade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elaborar, coordenar e monitorar o Plano Municipal de Turismo, em conformidade com as diretrizes desta Le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sz w:val="26"/>
          <w:szCs w:val="26"/>
        </w:rPr>
        <w:t>CAPÍTULO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III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DO PLANO MUNICIPAL DE TURISMO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eastAsia="Times New Roman"/>
          <w:color w:val="000000"/>
          <w:sz w:val="26"/>
          <w:szCs w:val="26"/>
        </w:rPr>
        <w:t xml:space="preserve">O Plano Municipal de Turismo - </w:t>
      </w:r>
      <w:r>
        <w:rPr>
          <w:rFonts w:eastAsia="Times New Roman"/>
          <w:bCs/>
          <w:color w:val="000000"/>
          <w:sz w:val="26"/>
        </w:rPr>
        <w:t>PMTUR</w:t>
      </w:r>
      <w:r>
        <w:rPr>
          <w:rFonts w:eastAsia="Times New Roman"/>
          <w:color w:val="000000"/>
          <w:sz w:val="26"/>
          <w:szCs w:val="26"/>
        </w:rPr>
        <w:t xml:space="preserve"> é o instrumento de planejamento e gestão que estabelecerá as metas, programas, projetos e ações prioritárias para o desenvolvimento do turismo em Guarulhos, alinhado à Política Municipal de Turismo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7º </w:t>
      </w:r>
      <w:r>
        <w:rPr>
          <w:rFonts w:eastAsia="Times New Roman"/>
          <w:color w:val="000000"/>
          <w:sz w:val="26"/>
          <w:szCs w:val="26"/>
        </w:rPr>
        <w:t>O </w:t>
      </w:r>
      <w:r>
        <w:rPr>
          <w:rFonts w:eastAsia="Times New Roman"/>
          <w:bCs/>
          <w:color w:val="000000"/>
          <w:sz w:val="26"/>
        </w:rPr>
        <w:t>PMTUR</w:t>
      </w:r>
      <w:r>
        <w:rPr>
          <w:rFonts w:eastAsia="Times New Roman"/>
          <w:color w:val="000000"/>
          <w:sz w:val="26"/>
          <w:szCs w:val="26"/>
        </w:rPr>
        <w:t xml:space="preserve"> terá validade de cinco anos, devendo ser revisado e atualizado periodicamente, com a participação do Conselho Municipal de Turismo - </w:t>
      </w:r>
      <w:r>
        <w:rPr>
          <w:rFonts w:eastAsia="Times New Roman"/>
          <w:bCs/>
          <w:color w:val="000000"/>
          <w:sz w:val="26"/>
        </w:rPr>
        <w:t>COMTUR</w:t>
      </w:r>
      <w:r>
        <w:rPr>
          <w:rFonts w:eastAsia="Times New Roman"/>
          <w:color w:val="000000"/>
          <w:sz w:val="26"/>
          <w:szCs w:val="26"/>
        </w:rPr>
        <w:t xml:space="preserve"> e ampla consulta pública para garantir sua relevância e adequação às novas demandas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Art. 8º </w:t>
      </w:r>
      <w:r>
        <w:rPr>
          <w:rFonts w:eastAsia="Times New Roman"/>
          <w:color w:val="000000"/>
          <w:sz w:val="26"/>
          <w:szCs w:val="26"/>
        </w:rPr>
        <w:t>O Poder Executivo Municipal, por meio do órgão municipal responsável pelo turismo, será responsável pela elaboração, coordenação e monitoramento da execução do PMTUR, podendo contar com o suporte técnico e operacional da GUARUTUR.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9º </w:t>
      </w:r>
      <w:r>
        <w:rPr>
          <w:rFonts w:eastAsia="Times New Roman"/>
          <w:color w:val="000000"/>
          <w:sz w:val="26"/>
          <w:szCs w:val="26"/>
        </w:rPr>
        <w:t xml:space="preserve">São objetivos do Plano Municipal de Turismo - </w:t>
      </w:r>
      <w:r>
        <w:rPr>
          <w:rFonts w:eastAsia="Times New Roman"/>
          <w:bCs/>
          <w:color w:val="000000"/>
          <w:sz w:val="26"/>
        </w:rPr>
        <w:t>PMTUR</w:t>
      </w:r>
      <w:r>
        <w:rPr>
          <w:rFonts w:eastAsia="Times New Roman"/>
          <w:color w:val="000000"/>
          <w:sz w:val="26"/>
          <w:szCs w:val="26"/>
        </w:rPr>
        <w:t>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iagnosticar o cenário atual e potencial do turismo em Guarulhos, identificando oportunidades e desafi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efinir objetivos estratégicos e táticos para o desenvolvimento do setor, com metas claras e mensurávei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 e</w:t>
      </w:r>
      <w:r>
        <w:rPr>
          <w:rFonts w:eastAsia="Times New Roman"/>
          <w:color w:val="000000"/>
          <w:sz w:val="26"/>
          <w:szCs w:val="26"/>
        </w:rPr>
        <w:t>stabelecer programas, projetos e ações detalhadas, com prazos, indicadores de desempenho e sustentabilidade, e identificação dos responsávei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 i</w:t>
      </w:r>
      <w:r>
        <w:rPr>
          <w:rFonts w:eastAsia="Times New Roman"/>
          <w:color w:val="000000"/>
          <w:sz w:val="26"/>
          <w:szCs w:val="26"/>
        </w:rPr>
        <w:t>ndicar fontes de financiamento e mecanismos de investimento, incluindo a utilização dos recursos do FUMTUR e a captação de recursos extern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promover a integração e a sinergia entre os diversos atores envolvidos no turismo, públicos e privados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servir de referência para a elaboração do orçamento municipal e para a atração de investimentos e parcerias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rt. 10. </w:t>
      </w:r>
      <w:r>
        <w:rPr>
          <w:rFonts w:eastAsia="Times New Roman"/>
          <w:color w:val="000000"/>
          <w:sz w:val="26"/>
          <w:szCs w:val="26"/>
        </w:rPr>
        <w:t>A aprovação do Plano Municipal de Turismo será realizada por Decreto do Poder Executivo, após parecer e deliberação do Conselho Municipal de Turismo - COMTUR, garantindo o controle social e a legitimidade do processo.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sz w:val="26"/>
          <w:szCs w:val="26"/>
        </w:rPr>
        <w:t>CAPÍTULO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IV</w:t>
      </w:r>
    </w:p>
    <w:p>
      <w:pPr>
        <w:pStyle w:val="Normal"/>
        <w:spacing w:before="0" w:after="240"/>
        <w:ind w:hanging="2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DA EMPRESA PÚBLICA MUNICIPAL DE TURISMO DE GUARULHOS - GUARUTUR</w:t>
      </w:r>
    </w:p>
    <w:p>
      <w:pPr>
        <w:pStyle w:val="Normal"/>
        <w:spacing w:before="0" w:after="120"/>
        <w:ind w:firstLine="1133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Art. 11. </w:t>
      </w:r>
      <w:r>
        <w:rPr>
          <w:rFonts w:eastAsia="Times New Roman"/>
          <w:color w:val="000000"/>
          <w:sz w:val="26"/>
          <w:szCs w:val="26"/>
        </w:rPr>
        <w:t>Fica o Poder Executivo autorizado a instituir a Empresa Pública Municipal de Turismo de Guarulhos - GUARUTUR, pessoa jurídica de direito privado, com capital social integralizado exclusivamente pelo Município, vinculada à Secretaria de Governo Municipal ou órgão que venha a substituí-la, com sede e foro no Município de Guarulhos e prazo de duração indeterminado.</w:t>
      </w:r>
    </w:p>
    <w:p>
      <w:pPr>
        <w:pStyle w:val="Normal"/>
        <w:spacing w:before="0" w:after="120"/>
        <w:ind w:firstLine="1133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eastAsia="Times New Roman"/>
          <w:color w:val="000000"/>
          <w:sz w:val="26"/>
          <w:szCs w:val="26"/>
        </w:rPr>
        <w:t>A criação da GUARUTUR justifica-se pelo relevante interesse público na profissionalização e dinamização das ações de planejamento, promoção e execução das políticas de turismo, em articulação com os demais órgãos da Administração Pública Municipal.</w:t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eastAsia="Times New Roman"/>
          <w:color w:val="000000"/>
          <w:sz w:val="26"/>
          <w:szCs w:val="26"/>
        </w:rPr>
        <w:t>A atuação da GUARUTUR será complementar à das Secretarias Municipais e não poderá concorrer com a iniciativa privada, nos termos do artigo 173 da Constituição Federal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rt. 12. </w:t>
      </w:r>
      <w:r>
        <w:rPr>
          <w:rFonts w:eastAsia="Times New Roman"/>
          <w:color w:val="000000"/>
          <w:sz w:val="26"/>
          <w:szCs w:val="26"/>
        </w:rPr>
        <w:t>A </w:t>
      </w:r>
      <w:r>
        <w:rPr>
          <w:rFonts w:eastAsia="Times New Roman"/>
          <w:bCs/>
          <w:color w:val="000000"/>
          <w:sz w:val="26"/>
        </w:rPr>
        <w:t>GUARUTUR</w:t>
      </w:r>
      <w:r>
        <w:rPr>
          <w:rFonts w:eastAsia="Times New Roman"/>
          <w:color w:val="000000"/>
          <w:sz w:val="26"/>
          <w:szCs w:val="26"/>
        </w:rPr>
        <w:t> reger-se-á pela Lei Federal nº 13.303, de 30/06/2016, pelas normas aplicáveis às empresas públicas, por esta Lei e por seu Estatuto Social, a ser aprovado por Decreto do Poder Executivo.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rt. 13. </w:t>
      </w:r>
      <w:r>
        <w:rPr>
          <w:rFonts w:eastAsia="Times New Roman"/>
          <w:color w:val="000000"/>
          <w:sz w:val="26"/>
          <w:szCs w:val="26"/>
        </w:rPr>
        <w:t>A GUARUTUR terá como finalidades: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>I - planejar, coordenar e executar ações de fomento ao turismo;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>II - promover, divulgar e comercializar os produtos turísticos locais;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>III - atrair investimentos, eventos e parcerias estratégicas;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>IV - gerir equipamentos e atrativos turísticos municipais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6"/>
          <w:szCs w:val="26"/>
        </w:rPr>
        <w:t>V - executar, em caráter complementar, as políticas públicas municipais de turismo.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14. </w:t>
      </w:r>
      <w:r>
        <w:rPr>
          <w:rFonts w:eastAsia="Times New Roman"/>
          <w:color w:val="000000"/>
          <w:sz w:val="26"/>
          <w:szCs w:val="26"/>
        </w:rPr>
        <w:t>Compete à </w:t>
      </w:r>
      <w:r>
        <w:rPr>
          <w:rFonts w:eastAsia="Times New Roman"/>
          <w:bCs/>
          <w:color w:val="000000"/>
          <w:sz w:val="26"/>
        </w:rPr>
        <w:t>GUARUTUR</w:t>
      </w:r>
      <w:r>
        <w:rPr>
          <w:rFonts w:eastAsia="Times New Roman"/>
          <w:color w:val="000000"/>
          <w:sz w:val="26"/>
          <w:szCs w:val="26"/>
        </w:rPr>
        <w:t>, dentre outras atribuições, as seguintes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elaborar e executar planos, programas e projetos de desenvolvimento do turismo no Município de Guarulhos, em consonância com as diretrizes da Política Municipal de Turismo, do </w:t>
      </w:r>
      <w:r>
        <w:rPr>
          <w:rFonts w:eastAsia="Times New Roman"/>
          <w:bCs/>
          <w:color w:val="000000"/>
          <w:sz w:val="26"/>
        </w:rPr>
        <w:t xml:space="preserve">Sistema Municipal de Turismo </w:t>
      </w:r>
      <w:r>
        <w:rPr>
          <w:rFonts w:eastAsia="Times New Roman"/>
          <w:color w:val="000000"/>
          <w:sz w:val="26"/>
          <w:szCs w:val="26"/>
        </w:rPr>
        <w:t>e do Plano Municipal de Turismo, submetendo-os à apreciação do </w:t>
      </w:r>
      <w:r>
        <w:rPr>
          <w:rFonts w:eastAsia="Times New Roman"/>
          <w:bCs/>
          <w:color w:val="000000"/>
          <w:sz w:val="26"/>
        </w:rPr>
        <w:t>COMTUR</w:t>
      </w:r>
      <w:r>
        <w:rPr>
          <w:rFonts w:eastAsia="Times New Roman"/>
          <w:color w:val="000000"/>
          <w:sz w:val="26"/>
          <w:szCs w:val="26"/>
        </w:rPr>
        <w:t xml:space="preserve"> quando couber, e buscando o financiamento pelo </w:t>
      </w:r>
      <w:r>
        <w:rPr>
          <w:rFonts w:eastAsia="Times New Roman"/>
          <w:bCs/>
          <w:color w:val="000000"/>
          <w:sz w:val="26"/>
        </w:rPr>
        <w:t>FUMTUR</w:t>
      </w:r>
      <w:r>
        <w:rPr>
          <w:rFonts w:eastAsia="Times New Roman"/>
          <w:color w:val="000000"/>
          <w:sz w:val="26"/>
          <w:szCs w:val="26"/>
        </w:rPr>
        <w:t> conforme suas diretrize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 p</w:t>
      </w:r>
      <w:r>
        <w:rPr>
          <w:rFonts w:eastAsia="Times New Roman"/>
          <w:color w:val="000000"/>
          <w:sz w:val="26"/>
          <w:szCs w:val="26"/>
        </w:rPr>
        <w:t>romover, divulgar e comercializar os produtos e destinos turísticos de Guarulhos, em âmbito nacional e internacional, utilizando estratégias de marketing eficiente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 a</w:t>
      </w:r>
      <w:r>
        <w:rPr>
          <w:rFonts w:eastAsia="Times New Roman"/>
          <w:color w:val="000000"/>
          <w:sz w:val="26"/>
          <w:szCs w:val="26"/>
        </w:rPr>
        <w:t>tuar na captação de eventos, investimentos e parceiros para o setor turístico municipal, incluindo a busca por recursos federais e estaduai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gerenciar, explorar e zelar por equipamentos e atrativos turísticos de propriedade do Município ou sob sua concessão, garantindo sua conservação e funcionament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fomentar a qualificação profissional e a capacitação de recursos humanos para o setor de turismo, em parceria com instituições de ensino e entidades do setor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 - f</w:t>
      </w:r>
      <w:r>
        <w:rPr>
          <w:rFonts w:eastAsia="Times New Roman"/>
          <w:color w:val="000000"/>
          <w:sz w:val="26"/>
          <w:szCs w:val="26"/>
        </w:rPr>
        <w:t>irmar convênios, acordos, contratos de gestão, termos de parceria e outros instrumentos jurídicos com entidades públicas e privadas, nacionais e estrangeiras para o desenvolvimento de suas atividades, observadas as normas de governança e transparência previstas na Lei Federal nº 13.303, de 2016, podendo adotar procedimentos ágeis compatíveis com a natureza da atividade turístic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realizar estudos, pesquisas, levantamentos e análises de mercado sobre o setor turístico e suas tendências, gerando dados para o planejamento estratégic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I - p</w:t>
      </w:r>
      <w:r>
        <w:rPr>
          <w:rFonts w:eastAsia="Times New Roman"/>
          <w:color w:val="000000"/>
          <w:sz w:val="26"/>
          <w:szCs w:val="26"/>
        </w:rPr>
        <w:t>restar consultoria e assistência técnica a empreendimentos turísticos no Município, visando à melhoria da qualidade e competitividade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X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apoiar iniciativas do setor privado e da comunidade que contribuam para o desenvolvimento do turismo local, por meio de fomento e incentiv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X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participar de feiras, exposições, </w:t>
      </w:r>
      <w:r>
        <w:rPr>
          <w:rFonts w:eastAsia="Times New Roman"/>
          <w:i/>
          <w:iCs/>
          <w:color w:val="000000"/>
          <w:sz w:val="26"/>
          <w:szCs w:val="26"/>
        </w:rPr>
        <w:t>roadshows</w:t>
      </w:r>
      <w:r>
        <w:rPr>
          <w:rFonts w:eastAsia="Times New Roman"/>
          <w:color w:val="000000"/>
          <w:sz w:val="26"/>
          <w:szCs w:val="26"/>
        </w:rPr>
        <w:t xml:space="preserve"> e eventos relacionados ao turismo, representando o Município e promovendo seus atrativ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X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promover a conscientização da população sobre a importância do turismo para o desenvolvimento econômico e social do Município, incentivando o receptivo turístico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XII - a</w:t>
      </w:r>
      <w:r>
        <w:rPr>
          <w:rFonts w:eastAsia="Times New Roman"/>
          <w:color w:val="000000"/>
          <w:sz w:val="26"/>
          <w:szCs w:val="26"/>
        </w:rPr>
        <w:t>uxiliar o órgão municipal responsável pelo turismo nas suas atribuições de coordenação, planejamento e regulamentação do setor, fornecendo suporte técnico e operacional para a implementação das políticas públicas e do Plano Municipal de Turismo.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Art. 15. </w:t>
      </w:r>
      <w:r>
        <w:rPr>
          <w:rFonts w:eastAsia="Times New Roman"/>
          <w:bCs/>
          <w:color w:val="000000"/>
          <w:sz w:val="26"/>
          <w:szCs w:val="26"/>
        </w:rPr>
        <w:t xml:space="preserve">O capital social inicial da GUARUTUR será de R$ 1.000.000,00 (um milhão de reais), integralizado por dotações orçamentárias específicas.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§ 1º</w:t>
      </w:r>
      <w:r>
        <w:rPr>
          <w:rFonts w:eastAsia="Times New Roman"/>
          <w:bCs/>
          <w:color w:val="000000"/>
          <w:sz w:val="26"/>
          <w:szCs w:val="26"/>
        </w:rPr>
        <w:t xml:space="preserve"> A integralização observará os limites fixados na Lei Orçamentária Anual, precedida de análise de impacto orçamentário-financeiro, conforme a Lei Complementar Federal nº 101, de 04/05/2000 - Lei de Responsabilidade Fiscal - LRF. </w:t>
      </w:r>
    </w:p>
    <w:p>
      <w:pPr>
        <w:pStyle w:val="Normal"/>
        <w:spacing w:before="0" w:after="24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§ 2º</w:t>
      </w:r>
      <w:r>
        <w:rPr>
          <w:rFonts w:eastAsia="Times New Roman"/>
          <w:bCs/>
          <w:color w:val="000000"/>
          <w:sz w:val="26"/>
          <w:szCs w:val="26"/>
        </w:rPr>
        <w:t xml:space="preserve"> A criação da GUARUTUR está respaldada em estudo de viabilidade técnica, econômica e financeira, análise de impacto orçamentário, nos termos do artigo 16 da LRF, plano de negócios inicial e estimativa de retorno econômico e social, que integram o processo administrativo da presente Lei.</w:t>
      </w:r>
    </w:p>
    <w:p>
      <w:pPr>
        <w:pStyle w:val="Normal"/>
        <w:spacing w:before="0" w:after="12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rt. 16.</w:t>
      </w:r>
      <w:r>
        <w:rPr>
          <w:rFonts w:eastAsia="Times New Roman"/>
          <w:bCs/>
          <w:color w:val="000000"/>
          <w:sz w:val="26"/>
          <w:szCs w:val="26"/>
        </w:rPr>
        <w:t xml:space="preserve"> O quadro funcional da GUARUTUR será regido pela Consolidação das Leis do Trabalho - CLT, sendo a admissão feita exclusivamente por concurso público.</w:t>
      </w:r>
    </w:p>
    <w:p>
      <w:pPr>
        <w:pStyle w:val="Normal"/>
        <w:spacing w:before="0" w:after="120"/>
        <w:ind w:firstLine="1133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§ 1º</w:t>
      </w:r>
      <w:r>
        <w:rPr>
          <w:rFonts w:eastAsia="Times New Roman"/>
          <w:bCs/>
          <w:color w:val="000000"/>
          <w:sz w:val="26"/>
          <w:szCs w:val="26"/>
        </w:rPr>
        <w:t xml:space="preserve"> O Estatuto Social da empresa definirá sua estrutura organizacional, contemplando, no mínimo: 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Conselho de Administração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iretoria Executiv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Conselho Fiscal.</w:t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eastAsia="Times New Roman"/>
          <w:color w:val="000000"/>
          <w:sz w:val="26"/>
          <w:szCs w:val="26"/>
        </w:rPr>
        <w:t>Estima-se inicialmente a necessidade de até oito cargos, conforme plano de cargos a ser aprovado por Decreto, respeitada a legislação orçamentária e de responsabilidade fiscal, distribuídos da seguinte forma: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I - um Diretor-Presidente - cargo de livre provimento em comissão;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II - um Gerente Administrativo - cargo efetivo provido por concurso público;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III - um Gerente de Projetos - cargo efetivo provido por concurso público;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IV - dois Técnicos em Turismo - cargo efetivo provido por concurso público; </w:t>
      </w:r>
    </w:p>
    <w:p>
      <w:pPr>
        <w:pStyle w:val="Normal"/>
        <w:spacing w:before="0" w:after="120"/>
        <w:ind w:firstLine="113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V - </w:t>
      </w:r>
      <w:r>
        <w:rPr>
          <w:rFonts w:eastAsia="Times New Roman"/>
          <w:sz w:val="26"/>
          <w:szCs w:val="26"/>
        </w:rPr>
        <w:t>dois</w:t>
      </w:r>
      <w:r>
        <w:rPr>
          <w:rFonts w:eastAsia="Times New Roman"/>
          <w:color w:val="000000"/>
          <w:sz w:val="26"/>
          <w:szCs w:val="26"/>
        </w:rPr>
        <w:t xml:space="preserve"> Assistentes Administrativos - cargo efetivo provido por concurso público; </w:t>
      </w:r>
    </w:p>
    <w:p>
      <w:pPr>
        <w:pStyle w:val="Normal"/>
        <w:spacing w:before="0" w:after="0"/>
        <w:ind w:firstLine="1133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VI - um Auxiliar de Serviços Gerais - cargo efetivo provido por concurso público.</w:t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17. </w:t>
      </w:r>
      <w:r>
        <w:rPr>
          <w:rFonts w:eastAsia="Times New Roman"/>
          <w:color w:val="000000"/>
          <w:sz w:val="26"/>
          <w:szCs w:val="26"/>
        </w:rPr>
        <w:t>As receitas da </w:t>
      </w:r>
      <w:r>
        <w:rPr>
          <w:rFonts w:eastAsia="Times New Roman"/>
          <w:bCs/>
          <w:color w:val="000000"/>
          <w:sz w:val="26"/>
        </w:rPr>
        <w:t>GUARUTUR</w:t>
      </w:r>
      <w:r>
        <w:rPr>
          <w:rFonts w:eastAsia="Times New Roman"/>
          <w:color w:val="000000"/>
          <w:sz w:val="26"/>
          <w:szCs w:val="26"/>
        </w:rPr>
        <w:t> serão provenientes de: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otações orçamentárias e subvenções do Município de Guarulh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 - r</w:t>
      </w:r>
      <w:r>
        <w:rPr>
          <w:rFonts w:eastAsia="Times New Roman"/>
          <w:color w:val="000000"/>
          <w:sz w:val="26"/>
          <w:szCs w:val="26"/>
        </w:rPr>
        <w:t>eceitas decorrentes da exploração de seus serviços e bens, incluindo bilheteria, locação de espaços e prestação de consultori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doações, legados e outras transferência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IV - r</w:t>
      </w:r>
      <w:r>
        <w:rPr>
          <w:rFonts w:eastAsia="Times New Roman"/>
          <w:color w:val="000000"/>
          <w:sz w:val="26"/>
          <w:szCs w:val="26"/>
        </w:rPr>
        <w:t>ecursos de convênios, acordos e contratos, incluindo patrocínio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recursos oriundos do Fundo Municipal de Turismo - </w:t>
      </w:r>
      <w:r>
        <w:rPr>
          <w:rFonts w:eastAsia="Times New Roman"/>
          <w:bCs/>
          <w:color w:val="000000"/>
          <w:sz w:val="26"/>
        </w:rPr>
        <w:t>FUMTUR</w:t>
      </w:r>
      <w:r>
        <w:rPr>
          <w:rFonts w:eastAsia="Times New Roman"/>
          <w:color w:val="000000"/>
          <w:sz w:val="26"/>
          <w:szCs w:val="26"/>
        </w:rPr>
        <w:t xml:space="preserve">, observadas as deliberações do Conselho Municipal de Turismo - </w:t>
      </w:r>
      <w:r>
        <w:rPr>
          <w:rFonts w:eastAsia="Times New Roman"/>
          <w:bCs/>
          <w:color w:val="000000"/>
          <w:sz w:val="26"/>
        </w:rPr>
        <w:t>COMTUR</w:t>
      </w:r>
      <w:r>
        <w:rPr>
          <w:rFonts w:eastAsia="Times New Roman"/>
          <w:color w:val="000000"/>
          <w:sz w:val="26"/>
          <w:szCs w:val="26"/>
        </w:rPr>
        <w:t xml:space="preserve"> e a legislação específica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 - o</w:t>
      </w:r>
      <w:r>
        <w:rPr>
          <w:rFonts w:eastAsia="Times New Roman"/>
          <w:color w:val="000000"/>
          <w:sz w:val="26"/>
          <w:szCs w:val="26"/>
        </w:rPr>
        <w:t>perações de crédito e financiamentos, nacionais e internacionais;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 -</w:t>
      </w: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remuneração por serviços prestados a terceiros, públicos ou privados;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6"/>
          <w:szCs w:val="26"/>
        </w:rPr>
        <w:t>VIII - o</w:t>
      </w:r>
      <w:r>
        <w:rPr>
          <w:rFonts w:eastAsia="Times New Roman"/>
          <w:color w:val="000000"/>
          <w:sz w:val="26"/>
          <w:szCs w:val="26"/>
        </w:rPr>
        <w:t>utras receitas operacionais e não operacionais, incluindo rendimentos de aplicações financeiras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Art. 18. </w:t>
      </w:r>
      <w:r>
        <w:rPr>
          <w:rFonts w:eastAsia="Times New Roman"/>
          <w:color w:val="000000"/>
          <w:sz w:val="26"/>
          <w:szCs w:val="26"/>
        </w:rPr>
        <w:t>A GUARUTUR deverá observar, em sua gestão, os princípios da legalidade, impessoalidade, moralidade, publicidade, eficiência, economicidade, probidade administrativa, razoabilidade, proporcionalidade e os demais princípios da Administração Pública, promovendo a governança corporativa e a compliance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19. </w:t>
      </w:r>
      <w:r>
        <w:rPr>
          <w:rFonts w:eastAsia="Times New Roman"/>
          <w:color w:val="000000"/>
          <w:sz w:val="26"/>
          <w:szCs w:val="26"/>
        </w:rPr>
        <w:t>A GUARUTUR, no exercício de suas atividades, deverá observar rigorosamente as disposições da Lei Federal nº 12.527, de 18/11/2011 - Lei de Acesso à Informação - LAI, garantindo a publicidade das informações de interesse público, e da Lei Federal nº 13.709, de 14/08/2018 - Lei Geral de Proteção de Dados Pessoais - LGPD, quanto ao tratamento de dados pessoai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sz w:val="26"/>
          <w:szCs w:val="26"/>
        </w:rPr>
        <w:t>CAPÍTULO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V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DA ALTERAÇÃO DA LEGISLAÇÃO MUNICIPAL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Art. 20. </w:t>
      </w:r>
      <w:r>
        <w:rPr>
          <w:rFonts w:eastAsia="Times New Roman"/>
          <w:color w:val="000000"/>
          <w:sz w:val="26"/>
          <w:szCs w:val="26"/>
        </w:rPr>
        <w:t>O artigo 1º da Lei nº 7.624, de 19/03/2018, passa a vigorar com a seguinte alteração:</w:t>
      </w:r>
    </w:p>
    <w:p>
      <w:pPr>
        <w:pStyle w:val="Normal"/>
        <w:spacing w:before="0" w:after="120"/>
        <w:ind w:left="1134" w:hanging="0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“</w:t>
      </w:r>
      <w:r>
        <w:rPr>
          <w:rFonts w:eastAsia="Times New Roman"/>
          <w:i/>
          <w:iCs/>
          <w:color w:val="000000"/>
          <w:sz w:val="26"/>
          <w:szCs w:val="26"/>
        </w:rPr>
        <w:t>Art. 1º O Conselho Municipal de Turismo de Guarulhos - COMTUR, órgão colegiado de caráter exclusivamente consultivo, vinculado ao Poder Executivo Municipal, tem por finalidade auxiliar na formulação e no acompanhamento das políticas públicas de turismo no Município, mediante emissão de pareceres e recomendações, nos termos desta Lei.</w:t>
      </w:r>
    </w:p>
    <w:p>
      <w:pPr>
        <w:pStyle w:val="Normal"/>
        <w:spacing w:before="0" w:after="24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6"/>
          <w:szCs w:val="26"/>
        </w:rPr>
        <w:t>...................................................................................................................”</w:t>
      </w:r>
      <w:r>
        <w:rPr>
          <w:rFonts w:eastAsia="Times New Roman"/>
          <w:color w:val="000000"/>
          <w:sz w:val="26"/>
          <w:szCs w:val="26"/>
        </w:rPr>
        <w:t> (NR)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36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1. </w:t>
      </w:r>
      <w:r>
        <w:rPr>
          <w:rFonts w:eastAsia="Times New Roman"/>
          <w:color w:val="000000"/>
          <w:sz w:val="26"/>
          <w:szCs w:val="26"/>
        </w:rPr>
        <w:t>O artigo 3º da Lei nº 7.777, de 19/11/2019, passa a vigorar com a seguinte alteração:</w:t>
      </w:r>
    </w:p>
    <w:p>
      <w:pPr>
        <w:pStyle w:val="Normal"/>
        <w:spacing w:before="0" w:after="240"/>
        <w:ind w:left="1134" w:hang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6"/>
          <w:szCs w:val="26"/>
        </w:rPr>
        <w:t>“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Art. 3º O Fundo Municipal de Turismo - FUMTUR é um órgão de natureza contábil vinculado ao órgão municipal responsável pelo turismo.” </w:t>
      </w:r>
      <w:r>
        <w:rPr>
          <w:rFonts w:eastAsia="Times New Roman"/>
          <w:color w:val="000000"/>
          <w:sz w:val="26"/>
          <w:szCs w:val="26"/>
        </w:rPr>
        <w:t>(NR)</w:t>
      </w:r>
    </w:p>
    <w:p>
      <w:pPr>
        <w:pStyle w:val="Normal"/>
        <w:spacing w:before="0" w:after="12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2. </w:t>
      </w:r>
      <w:r>
        <w:rPr>
          <w:rFonts w:eastAsia="Times New Roman"/>
          <w:color w:val="000000"/>
          <w:sz w:val="26"/>
          <w:szCs w:val="26"/>
        </w:rPr>
        <w:t>O artigo 4º da Lei nº 7.777, de 2019, passa a vigorar com a seguinte alteração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>“</w:t>
      </w:r>
      <w:r>
        <w:rPr>
          <w:rFonts w:eastAsia="Times New Roman"/>
          <w:i/>
          <w:iCs/>
          <w:color w:val="000000"/>
          <w:sz w:val="26"/>
          <w:szCs w:val="26"/>
        </w:rPr>
        <w:t>Art. 4º ................................................................................................................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>II - comercialização de publicações turísticas editadas pelo Conselho Municipal de Turismo - COMTUR ou pelo órgão municipal responsável pelo turismo;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...................................................................................................................” </w:t>
      </w:r>
      <w:r>
        <w:rPr>
          <w:rFonts w:eastAsia="Times New Roman"/>
          <w:color w:val="000000"/>
          <w:sz w:val="26"/>
          <w:szCs w:val="26"/>
        </w:rPr>
        <w:t>(NR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b/>
          <w:sz w:val="26"/>
          <w:szCs w:val="26"/>
        </w:rPr>
        <w:t>CAPÍTULO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VI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DAS DISPOSIÇÕES FINAIS E TRANSITÓRIAS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3. </w:t>
      </w:r>
      <w:r>
        <w:rPr>
          <w:rFonts w:eastAsia="Times New Roman"/>
          <w:color w:val="000000"/>
          <w:sz w:val="26"/>
          <w:szCs w:val="26"/>
        </w:rPr>
        <w:t>O Poder Executivo editará o Estatuto Social da GUARUTUR e demais atos necessários à sua plena instalação e funcionamento, no prazo de noventa dias, contados da data da publicação desta Lei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4. </w:t>
      </w:r>
      <w:r>
        <w:rPr>
          <w:rFonts w:eastAsia="Times New Roman"/>
          <w:color w:val="000000"/>
          <w:sz w:val="26"/>
          <w:szCs w:val="26"/>
        </w:rPr>
        <w:t>O primeiro Plano Municipal de Turismo - PMTUR será elaborado no prazo de cento e oitenta dias após a entrada em vigor desta Lei, com a participação do COMTUR e consulta pública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5. </w:t>
      </w:r>
      <w:r>
        <w:rPr>
          <w:rFonts w:eastAsia="Times New Roman"/>
          <w:color w:val="000000"/>
          <w:sz w:val="26"/>
          <w:szCs w:val="26"/>
        </w:rPr>
        <w:t>O Poder Executivo poderá ceder o uso ou transferir a gestão de bens imóveis, equipamentos e atrativos turísticos públicos destinados ao fomento do turismo à </w:t>
      </w:r>
      <w:r>
        <w:rPr>
          <w:rFonts w:eastAsia="Times New Roman"/>
          <w:bCs/>
          <w:color w:val="000000"/>
          <w:sz w:val="26"/>
        </w:rPr>
        <w:t>GUARUTUR</w:t>
      </w:r>
      <w:r>
        <w:rPr>
          <w:rFonts w:eastAsia="Times New Roman"/>
          <w:color w:val="000000"/>
          <w:sz w:val="26"/>
          <w:szCs w:val="26"/>
        </w:rPr>
        <w:t>, mediante ato específico, observadas as formalidades legais e o interesse público.</w:t>
      </w:r>
    </w:p>
    <w:p>
      <w:pPr>
        <w:pStyle w:val="Normal"/>
        <w:spacing w:before="0" w:after="240"/>
        <w:ind w:firstLine="1133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6. </w:t>
      </w:r>
      <w:r>
        <w:rPr>
          <w:rFonts w:eastAsia="Times New Roman"/>
          <w:color w:val="000000"/>
          <w:sz w:val="26"/>
          <w:szCs w:val="26"/>
        </w:rPr>
        <w:t>As despesas decorrentes da execução desta Lei correrão por conta de dotações orçamentárias próprias, suplementadas se necessário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7.</w:t>
      </w:r>
      <w:r>
        <w:rPr>
          <w:rFonts w:eastAsia="Times New Roman"/>
          <w:color w:val="000000"/>
          <w:sz w:val="26"/>
          <w:szCs w:val="26"/>
        </w:rPr>
        <w:t xml:space="preserve"> O Poder Executivo regulamentará esta Lei, no que couber, no prazo de noventa dias, contados da data de sua publicação.</w:t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113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6"/>
          <w:szCs w:val="26"/>
        </w:rPr>
        <w:t>Art. 28. </w:t>
      </w:r>
      <w:r>
        <w:rPr>
          <w:rFonts w:eastAsia="Times New Roman"/>
          <w:color w:val="000000"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ção de Motivo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xcelentíssimo Senhor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VEREADOR</w:t>
      </w:r>
      <w:r>
        <w:rPr>
          <w:b/>
          <w:sz w:val="26"/>
          <w:szCs w:val="26"/>
        </w:rPr>
        <w:t xml:space="preserve"> FAUSTO MIGUEL MARTELLO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da E. Câmara Municipal de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 U A R U L H O S</w:t>
      </w:r>
    </w:p>
    <w:p>
      <w:pPr>
        <w:pStyle w:val="Normal"/>
        <w:widowControl w:val="false"/>
        <w:spacing w:lineRule="auto" w:line="264" w:before="0" w:after="360"/>
        <w:ind w:left="1" w:firstLine="169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Tenho a honra de submeter à apreciação de Vossa Excelência e ilustres Pares para exame, discussão e votação o incluso Projeto de Lei que institui a Política Municipal de Turismo, o Sistema Municipal de Turismo, o Plano Municipal de Turismo, cria a Empresa Pública Municipal de Turismo de Guarulhos - GUARUTUR e dá outras providências, conforme estudos constantes no processo SEI nº 1120.2025/0003165-1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A presente iniciativa representa um marco fundamental para o desenvolvimento estratégico e sustentável do setor turístico no Município de Guarulhos, alinhado aos princípios constitucionais da Administração Pública expressos no artigo 37 da Constituição Federal, notadamente a legalidade, impessoalidade, moralidade, publicidade e eficiência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uarulhos, com sua localização estratégica e, em particular, abrigando o maior aeroporto da América Latina - o Aeroporto Internacional de São Paulo/Guarulhos - GRU Airport, possui um potencial turístico ímpar que pode ser melhor explorado. </w:t>
      </w:r>
    </w:p>
    <w:p>
      <w:pPr>
        <w:pStyle w:val="Normal"/>
        <w:widowControl w:val="false"/>
        <w:spacing w:before="0" w:after="120"/>
        <w:ind w:left="1" w:firstLine="1698"/>
        <w:jc w:val="both"/>
        <w:rPr/>
      </w:pPr>
      <w:r>
        <w:rPr>
          <w:sz w:val="26"/>
          <w:szCs w:val="26"/>
        </w:rPr>
        <w:t>Historicamente, o Município tem sido percebido mais como um ponto de passagem do que como um destino. Contudo, essa visão precisa e pode ser transformada. O diagnóstico abaixo aponta para oportunidades significativas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eroporto GRU como Porta de Entrada: a massiva movimentação de passageiros oferece uma oportunidade sem precedentes para o turismo de </w:t>
      </w:r>
      <w:r>
        <w:rPr>
          <w:i/>
          <w:sz w:val="26"/>
          <w:szCs w:val="26"/>
        </w:rPr>
        <w:t>stopover</w:t>
      </w:r>
      <w:r>
        <w:rPr>
          <w:sz w:val="26"/>
          <w:szCs w:val="26"/>
        </w:rPr>
        <w:t xml:space="preserve"> (conexão estendida) e para a captação de turistas internacionais e nacionais que, hoje, apenas transitam pela Cidade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Diversidade de Atrativos: Guarulhos possui um rico patrimônio cultural e histórico, áreas verdes com potencial para ecoturismo, além de ser um polo para o turismo de negócios, eventos e convenções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Impacto Econômico e Social: o fomento ao turismo em suas diversas modalidades - de negócios, de eventos, cultural, histórico, ecológico - é uma potente alavanca para a geração de emprego e renda, fomentando setores como hotelaria, gastronomia, comércio, transportes, lazer e serviços. Estima-se um significativo aumento na arrecadação municipal e na qualidade de vida dos cidadãos;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Valorização da Imagem Municipal: uma política de turismo bem-sucedida projeta Guarulhos nacional e internacionalmente, atraindo não só turistas, mas também novos investimentos, empresas e talentos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Para que o potencial turístico de Guarulhos seja plenamente realizado, é imprescindível um sistema de governança mais robusto, integrado e com capacidade de execução ágil. Atualmente, o Município já conta com instrumentos importantes, mas que demandam a articulação proposta por este Projeto de Lei, a saber: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elho Municipal de Turismo - COMTUR: instituído pela Lei nº 7.624, de 2018, o COMTUR já cumpre um papel fundamental de participação social;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0" w:firstLine="1701"/>
        <w:jc w:val="both"/>
        <w:rPr/>
      </w:pPr>
      <w:r>
        <w:rPr>
          <w:sz w:val="26"/>
          <w:szCs w:val="26"/>
        </w:rPr>
        <w:t>Fundo Municipal de Turismo - FUMTUR: criado pela Lei nº 7.777, de 2019, o FUMTUR é essencial para a captação e aplicação de recursos, garantindo a sustentabilidade financeira das ações de desenvolvimento turístico.</w:t>
      </w:r>
    </w:p>
    <w:p>
      <w:pPr>
        <w:pStyle w:val="Normal"/>
        <w:widowControl w:val="false"/>
        <w:spacing w:before="0" w:after="240"/>
        <w:ind w:firstLine="1701"/>
        <w:jc w:val="both"/>
        <w:rPr/>
      </w:pPr>
      <w:r>
        <w:rPr>
          <w:sz w:val="26"/>
          <w:szCs w:val="26"/>
        </w:rPr>
        <w:t xml:space="preserve">Cabe ressaltar que o </w:t>
      </w:r>
      <w:r>
        <w:rPr>
          <w:rFonts w:eastAsia="Times New Roman"/>
          <w:color w:val="000000"/>
          <w:sz w:val="26"/>
          <w:szCs w:val="26"/>
        </w:rPr>
        <w:t>órgão municipal responsável pelo turismo</w:t>
      </w:r>
      <w:r>
        <w:rPr>
          <w:sz w:val="26"/>
          <w:szCs w:val="26"/>
        </w:rPr>
        <w:t>, desempenhará suas atribuições de coordenação, planejamento e regulamentação. Assim, a presente propositura fortalecerá o papel central do referido órgão na condução da política de turismo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>Nesse contexto, a matéria em questão propõe a criação de um ecossistema completo para o turismo municipal, conforme demonstrado abaixo: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Política Municipal de Turismo: define as diretrizes e os princípios que nortearão todas as ações do setor, garantindo coerência e visão de longo prazo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stema Municipal de Turismo - SMTUR: formaliza e integra o papel de cada ente - Poder Executivo, através do </w:t>
      </w:r>
      <w:r>
        <w:rPr>
          <w:rFonts w:eastAsia="Times New Roman"/>
          <w:color w:val="000000"/>
          <w:sz w:val="26"/>
          <w:szCs w:val="26"/>
        </w:rPr>
        <w:t>órgão municipal responsável pelo turismo</w:t>
      </w:r>
      <w:r>
        <w:rPr>
          <w:sz w:val="26"/>
          <w:szCs w:val="26"/>
        </w:rPr>
        <w:t>, COMTUR, FUMTUR e GUARUTUR, além da iniciativa privada e sociedade civil, promovendo a sinergia e a colaboração;</w:t>
      </w:r>
    </w:p>
    <w:p>
      <w:pPr>
        <w:pStyle w:val="Normal"/>
        <w:numPr>
          <w:ilvl w:val="0"/>
          <w:numId w:val="2"/>
        </w:numPr>
        <w:spacing w:before="0" w:after="240"/>
        <w:ind w:left="0" w:firstLine="1701"/>
        <w:jc w:val="both"/>
        <w:rPr/>
      </w:pPr>
      <w:r>
        <w:rPr>
          <w:sz w:val="26"/>
          <w:szCs w:val="26"/>
        </w:rPr>
        <w:t>Plano Municipal de Turismo - PMTUR: instrumento de planejamento estratégico fundamental que detalha metas, programas e projetos, garantindo que o desenvolvimento do turismo seja guiado por um roteiro claro e monitorado por indicadores de desempenho e sustentabilidade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48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iniciativa parte da constatação de que Guarulhos dispõe de um vasto potencial turístico - seja na vertente cultural, natural, de negócios, aeroportuária, gastronômica ou de eventos - atualmente subutilizado devido à limitada capacidade de execução das ações públicas voltadas ao setor. 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A criação da GUARUTUR visa justamente a superar esse gargalo estrutural, com uma estrutura administrativa mais ágil, técnica e autônoma, sem sobreposição de competências com as secretarias existentes. 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A GUARUTUR atuará de forma complementar, não concorrencial, à iniciativa privada, conforme o disposto no artigo 173 da Constituição Federal. Sua criação se ancora na legislação nacional, especialmente na Lei Federal nº 13.303, de 30/06/2016. O capital social inicial proposto de R$ 1.000.000,00 será aportado pelo Município, respeitados os limites orçamentários vigentes. 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>A GUARUTUR poderá, ainda, captar recursos por meio de prestação de serviços, patrocínios, parcerias e convênios, de forma a garantir sua sustentabilidade econômico-financeira a médio prazo.</w:t>
      </w:r>
    </w:p>
    <w:p>
      <w:pPr>
        <w:pStyle w:val="Normal"/>
        <w:widowControl w:val="false"/>
        <w:spacing w:before="0" w:after="8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>A criação da GUARUTUR justifica-se pelos seguintes fundamentos: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Flexibilidade e Agilidade Operacional: operando sob o regime da Consolidação das Leis do Trabalho - CLT e, principalmente, sob a Lei Federal nº 13.303, de 2016 - Lei das Estatais, a GUARUTUR terá maior flexibilidade na contratação de pessoal, via concurso público, e na celebração de parcerias, convênios e contratos;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Capacidade de Geração de Receita Própria: a GUARUTUR poderá explorar comercialmente equipamentos e serviços turísticos, gerir espaços, realizar operações de crédito, captar patrocínios e buscar outras fontes de receita. Essa autonomia financeira é crucial para reduzir a dependência exclusiva do orçamento municipal e potencializar investimentos de forma contínua;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Foco na Execução e Fomento: enquanto o Departamento de Turismo se concentra nas atribuições de coordenação e regulamentação, e o COMTUR nas deliberações e controle social, a GUARUTUR atuará como o braço executivo e de fomento. Suas competências abrangerão a promoção, divulgação, gestão de atrativos, captação de eventos e a prestação de serviços técnicos, de forma profissional e orientada para resultados;</w:t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80"/>
        <w:ind w:left="0" w:firstLine="1701"/>
        <w:jc w:val="both"/>
        <w:rPr>
          <w:sz w:val="26"/>
          <w:szCs w:val="26"/>
        </w:rPr>
      </w:pPr>
      <w:r>
        <w:rPr>
          <w:sz w:val="26"/>
          <w:szCs w:val="26"/>
        </w:rPr>
        <w:t>Governança e Transparência - Lei das Estatais, LAI e LGPD: a Lei Federal nº 13.303, de 2016, impõe rigorosos padrões de governança corporativa, compliance, fiscalização e transparência para empresas públicas e sociedades de economia mista. Além disso, a GUARUTUR estará integralmente sujeita às disposições da Lei Federal nº 12.527,</w:t>
      </w:r>
      <w:r>
        <w:rPr>
          <w:rFonts w:eastAsia="Times New Roman"/>
          <w:color w:val="000000"/>
          <w:sz w:val="26"/>
          <w:szCs w:val="26"/>
        </w:rPr>
        <w:t xml:space="preserve"> de 18/11/2011 </w:t>
      </w:r>
      <w:r>
        <w:rPr>
          <w:sz w:val="26"/>
          <w:szCs w:val="26"/>
        </w:rPr>
        <w:t>- Lei de Acesso à Informação - LAI e da Lei Federal nº 13.709</w:t>
      </w:r>
      <w:r>
        <w:rPr>
          <w:rFonts w:eastAsia="Times New Roman"/>
          <w:color w:val="000000"/>
          <w:sz w:val="26"/>
          <w:szCs w:val="26"/>
        </w:rPr>
        <w:t xml:space="preserve">, de 14/08/2018 </w:t>
      </w:r>
      <w:r>
        <w:rPr>
          <w:sz w:val="26"/>
          <w:szCs w:val="26"/>
        </w:rPr>
        <w:t>- Lei Geral de Proteção de Dados - LGPD, garantindo a máxima publicidade de suas ações e a proteção dos dados pessoais coletados e tratados;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ind w:left="0" w:firstLine="1701"/>
        <w:jc w:val="both"/>
        <w:rPr/>
      </w:pPr>
      <w:r>
        <w:rPr>
          <w:sz w:val="26"/>
          <w:szCs w:val="26"/>
        </w:rPr>
        <w:t>Modelo de Sucesso: a experiência de outros municípios, como Belo Horizonte com a Empresa Municipal de Turismo de Belo Horizonte - BELOTUR, demonstra a eficácia do modelo de empresa pública de turismo para a promoção e gestão estratégica do setor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A GUARUTUR não visa competir com a iniciativa privada, ao contrário, ela será um agente indutor, articulador e facilitador, criando um ambiente de negócios mais favorável para o turismo, promovendo os destinos e apoiando os empreendedores locais. Sua atuação será complementar e sinérgica com o </w:t>
      </w:r>
      <w:r>
        <w:rPr>
          <w:rFonts w:eastAsia="Times New Roman"/>
          <w:color w:val="000000"/>
          <w:sz w:val="26"/>
          <w:szCs w:val="26"/>
        </w:rPr>
        <w:t>órgão municipal responsável pelo turismo</w:t>
      </w:r>
      <w:r>
        <w:rPr>
          <w:sz w:val="26"/>
          <w:szCs w:val="26"/>
        </w:rPr>
        <w:t>, o COMTUR e o FUMTUR, consolidando um sistema de turismo municipal coeso e efetivo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Ademais, a presente matéria tem por finalidade a alteração do </w:t>
      </w:r>
      <w:r>
        <w:rPr>
          <w:i/>
          <w:iCs/>
          <w:sz w:val="26"/>
          <w:szCs w:val="26"/>
        </w:rPr>
        <w:t>caput</w:t>
      </w:r>
      <w:r>
        <w:rPr>
          <w:sz w:val="26"/>
          <w:szCs w:val="26"/>
        </w:rPr>
        <w:t xml:space="preserve"> do artigo 1º da Lei nº 7.624, de 19/03/2018, que dispõe sobre o Conselho Municipal de Turismo de Guarulhos - COMTUR, de modo a redefinir sua natureza institucional como órgão de caráter exclusivamente consultivo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A modificação proposta se fundamenta na necessidade de aperfeiçoamento da estrutura administrativa municipal, alinhando as competências do COMTUR à realidade organizacional e à sistemática decisória adotada pelo Município no campo da política de turismo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Atualmente, o artigo 1º da Lei nº 7.624, de 2018, atribui ao Conselho caráter consultivo, deliberativo, propositivo e normativo, o que confere a esse Colegiado atribuições amplas e, por vezes, imprecisas, que podem gerar dúvidas sobre o grau de vinculação da Administração às suas deliberações e sobre o alcance normativo de seus atos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A restrição ao caráter exclusivamente consultivo busca garantir maior segurança jurídica à atuação do COMTUR, deixando claro que suas funções consistem, precipuamente, em emitir pareceres, recomendações e opiniões técnicas, sem qualquer natureza vinculante ou decisória. Essa delimitação de competências está em consonância com os princípios da legalidade, da eficiência e da separação de funções no âmbito da Administração Pública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  <w:t>Importante destacar que não há norma federal ou estadual que imponha aos conselhos municipais de turismo a obrigatoriedade de possuírem funções deliberativas ou normativas. Os critérios atualmente vigentes para adesão a programas de fomento, como o de Municípios de Interesse Turístico - MIT ou de Estâncias Turísticas, exigem apenas que o conselho esteja formalmente instituído, em funcionamento regular e com participação da sociedade civil - exigências que continuam plenamente atendidas mesmo com a adoção do caráter exclusivamente consultivo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A presente proposta legislativa objetiva, ainda, alterar a redação do artigo 3º e do artigo 4º, II, da Lei nº 7.777, de 19/11/2019, que dispõe sobre a criação do Fundo Municipal de Turismo de Guarulhos - FUMTUR, que passará a ser vinculado ao </w:t>
      </w:r>
      <w:r>
        <w:rPr>
          <w:rFonts w:eastAsia="Times New Roman"/>
          <w:color w:val="000000"/>
          <w:sz w:val="26"/>
          <w:szCs w:val="26"/>
        </w:rPr>
        <w:t>órgão municipal responsável pelo turismo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>Assim, a aprovação deste Projeto de Lei é um passo decisivo para que Guarulhos assuma seu merecido protagonismo no cenário turístico nacional e internacional. Ao instituir uma política e um sistema de turismo bem definidos, com a criação de uma empresa pública moderna, flexível e alinhada às melhores práticas de governança, à transparência e à proteção de dados, construir-se-á um futuro promissor para o turismo guarulhense.</w:t>
      </w:r>
    </w:p>
    <w:p>
      <w:pPr>
        <w:pStyle w:val="Normal"/>
        <w:widowControl w:val="false"/>
        <w:spacing w:before="0" w:after="240"/>
        <w:ind w:left="1" w:firstLine="1698"/>
        <w:jc w:val="both"/>
        <w:rPr/>
      </w:pPr>
      <w:r>
        <w:rPr>
          <w:sz w:val="26"/>
          <w:szCs w:val="26"/>
        </w:rPr>
        <w:t xml:space="preserve">Em face da inegável relevância, do evidente interesse público que a matéria abrange e tendo em vista que a propositura contribuirá significativamente para o desenvolvimento econômico, social e cultural da Cidade, transformando Guarulhos em um destino cada vez mais atrativo e acolhedor, solicito a apreciação do presente Projeto de Lei em conformidade com o disposto no artigo 43 da Lei Orgânica do Município de Guarulhos, </w:t>
      </w:r>
      <w:r>
        <w:rPr>
          <w:b/>
          <w:bCs/>
          <w:sz w:val="26"/>
          <w:szCs w:val="26"/>
        </w:rPr>
        <w:t>em regime de urgênci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6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3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412115</wp:posOffset>
          </wp:positionV>
          <wp:extent cx="108013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24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1134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8:00Z</dcterms:created>
  <dc:creator>Departamento de Assuntos Legislativos</dc:creator>
  <dc:description/>
  <cp:keywords/>
  <dc:language>en-US</dc:language>
  <cp:lastModifiedBy>Julyana Francisco Damasceno Miyake</cp:lastModifiedBy>
  <cp:lastPrinted>2025-05-28T11:22:00Z</cp:lastPrinted>
  <dcterms:modified xsi:type="dcterms:W3CDTF">2025-06-27T17:10:00Z</dcterms:modified>
  <cp:revision>37</cp:revision>
  <dc:subject>Institui a Política Municipal de Turismo, o Sistema Municipal de Turismo, o Plano Municipal de Turismo, cria a Empresa Pública Municipal de Turismo de Guarulhos - GUARUTUR e dá outras providências.</dc:subject>
  <dc:title>Projeto de Lei nº 249/2025.</dc:title>
</cp:coreProperties>
</file>