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48/2025.</w:t>
      </w:r>
    </w:p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concessão de subvenção social ao Instituto Assistencial Coliseu Boxe Center no valor de R$ 1.000.000,00 para o exercício de 2025 e dá providências correlatas.</w:t>
      </w:r>
    </w:p>
    <w:p>
      <w:pPr>
        <w:pStyle w:val="Normal"/>
        <w:widowControl w:val="false"/>
        <w:autoSpaceDE w:val="false"/>
        <w:spacing w:before="0" w:after="0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o Poder Executivo autorizado a conceder ao Instituto Assistencial Coliseu Boxe Center subvenção social no valor de R$ 1.000.000,00 (um milhão de reais) para ser utilizado até agosto de 2027, com a finalidade específica e exclusiva de atender ao processamento de despesas de custeio da Instituição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O repasse será realizado de forma parcelada conforme o Plano de Trabalho apresentado para este exercício, condicionado a dar continuidade às ações sociais desempenhadas pelo Instituto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Os serviços ficarão sob a gestão da Comissão de Acompanhamento e Fiscalização de Contratos e Convênios e as metas pactuadas serão monitoradas e avaliadas na forma de cogestão, constituída por técnicos indicados pela Administração Pública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Para efeito da prestação de contas, sem prejuízo do atendimento a outras disposições legais, o Instituto Assistencial Coliseu Boxe Center deverá obedecer, no mínimo, aos seguintes procedimentos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 - apresentar os comprovantes originais das despesas no prazo de sessenta dias, a contar de cada liberação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sz w:val="26"/>
          <w:szCs w:val="26"/>
        </w:rPr>
        <w:t>II - indicar os recursos recebidos e descrever resumidamente os documentos das despesas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sz w:val="26"/>
          <w:szCs w:val="26"/>
        </w:rPr>
        <w:t>III - atestar no verso dos documentos originais que as mercadorias ou serviços foram recebidos a contento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V - juntar nas comprovações os seguintes documentos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sz w:val="26"/>
          <w:szCs w:val="26"/>
        </w:rPr>
        <w:t>a) manifestação expressa do Conselho Fiscal ou órgão correspondente do beneficiário sobre a exatidão do montante comprovado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b) declaração da existência de fato e do funcionamento da entidade, relativa ao período da concessão, firmada por autoridade pública estadual ou federal com jurisdição no Município de Guarulhos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c) cópia do balanço ou demonstração da receita e da despesa, referente ao exercício em que o numerário foi recebido;</w:t>
      </w:r>
    </w:p>
    <w:p>
      <w:pPr>
        <w:pStyle w:val="Normal"/>
        <w:widowControl w:val="false"/>
        <w:autoSpaceDE w:val="false"/>
        <w:spacing w:before="0" w:after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V - não utilizar os recursos recebidos para aquisição de material permanente ou bens móveis e/ou imóveis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sz w:val="26"/>
          <w:szCs w:val="26"/>
        </w:rPr>
        <w:t>VI - apresentar relatório financeiro e contábil mensal com a demonstração de todas as receitas e despesas do Instituto Assistencial Coliseu Boxe Center, incluindo extrato das contas financeiras vinculadas ao custeio do Instituto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VII - realizar a prestação de contas final até novembro de 2027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s documentos contábeis analisados serão devolvidos à entidade para fins de arquivamento e vistoria dos agentes do Tribunal de Contas do Estado de São Paulo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É vedada a redistribuição dos recursos de que trata esta Lei a outras entidades congêneres ou não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O saldo eventualmente não aplicado deverá ser revertido aos cofres públicos até 31 de janeiro do exercício de 2028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s despesas decorrentes da aplicação desta Lei onerarão a dotação nº 1410.2781200192.107.01.1100000.335043.0000 - Promoção da Saúde Através da Prática Esportiva, da Secretaria de Esporte e Lazer, consignada no Orçamento Geral do Município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Revogam-se as disposições em contrário, em especial a Lei nº 8.306, de 23/08/2024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ção de Motivos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xcelentíssimo Senhor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VEREADOR</w:t>
      </w:r>
      <w:r>
        <w:rPr>
          <w:b/>
          <w:sz w:val="26"/>
          <w:szCs w:val="26"/>
        </w:rPr>
        <w:t xml:space="preserve"> FAUSTO MIGUEL MARTELLO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da E. Câmara Municipal de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 U A R U L H O S</w:t>
      </w:r>
    </w:p>
    <w:p>
      <w:pPr>
        <w:pStyle w:val="Normal"/>
        <w:spacing w:before="0" w:after="6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Tenho a honra de submeter à apreciação de Vossa Excelência e ilustres Pares para exame, discussão e votação o incluso Projeto de Lei que dispõe sobre concessão de subvenção social ao Instituto Assistencial Coliseu Boxe Center no valor de R$ 1.000.000,00 para o exercício de 2025 e dá providências correlatas, conforme estudos constantes no processo SEI nº 1119.2025/0000438-1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/>
      </w:pPr>
      <w:r>
        <w:rPr>
          <w:sz w:val="26"/>
          <w:szCs w:val="26"/>
        </w:rPr>
        <w:t>O Instituto Assistencial Coliseu Boxe Center, localizado na cidade de Guarulhos, região Metropolitana de São Paulo, foi fundado no ano de 1996 com o objetivo de promover, através do esporte e da cultura, o atendimento a crianças, adolescentes e jovens em vulnerabilidade social, para que eles possam se ocupar com atividades que enriqueçam sua perspectiva como cidadãos e construam um futuro de sucesso e superação de todos os limites a eles impostos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/>
      </w:pPr>
      <w:r>
        <w:rPr>
          <w:sz w:val="26"/>
          <w:szCs w:val="26"/>
        </w:rPr>
        <w:t xml:space="preserve">Com 29 anos de história, hoje o Instituto atende mais de cinco mil crianças, adolescentes e jovens e, em suas 3 unidades inauguradas, busca devolver a esperança de um futuro melhor por meio de aulas de boxe e </w:t>
      </w:r>
      <w:r>
        <w:rPr>
          <w:i/>
          <w:sz w:val="26"/>
          <w:szCs w:val="26"/>
        </w:rPr>
        <w:t>ballet</w:t>
      </w:r>
      <w:r>
        <w:rPr>
          <w:sz w:val="26"/>
          <w:szCs w:val="26"/>
        </w:rPr>
        <w:t xml:space="preserve"> bem como assistência familiar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o interesse público na manutenção das atividades descritas, que guardam correlação com o desenvolvimento social do Município, diante das atividades que vem sendo realizadas, em especial, a prática de esportes, o Instituto Assistencial Coliseu Boxe Center desempenha papel fundamental, contribuindo na qualidade de vida dos indivíduos com o desenvolvimento pessoal e em sociedade, promovendo saúde física e mental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abe ressaltar que a Lei nº 8.306, de 23/08/2024, previa a concessão de subvenção social ao Instituto no valor de R$ 1.000.000,00, porém referido repasse não foi efetivado, sendo necessário viabilizar a presente proposta através do incluso Projeto de Lei e revogar a Lei em questão.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te modo, considerando a necessidade de intervenção da Administração para subvenção ao esporte, solicito a apreciação do presente Projeto de Lei em conformidade com o disposto no artigo 43 da Lei Orgânica do Município de Guarulhos, </w:t>
      </w:r>
      <w:r>
        <w:rPr>
          <w:b/>
          <w:sz w:val="26"/>
          <w:szCs w:val="26"/>
        </w:rPr>
        <w:t>sob regime de urgência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3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412115</wp:posOffset>
          </wp:positionV>
          <wp:extent cx="108013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right="1134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3:00Z</dcterms:created>
  <dc:creator>Departamento de Assuntos Legislativos</dc:creator>
  <dc:description/>
  <cp:keywords/>
  <dc:language>en-US</dc:language>
  <cp:lastModifiedBy>Julyana Francisco Damasceno Miyake</cp:lastModifiedBy>
  <cp:lastPrinted>2025-05-28T11:22:00Z</cp:lastPrinted>
  <dcterms:modified xsi:type="dcterms:W3CDTF">2025-06-27T17:05:00Z</dcterms:modified>
  <cp:revision>14</cp:revision>
  <dc:subject>Dispõe sobre concessão de subvenção social ao Instituto Assistencial Coliseu Boxe Center, no valor de R$ 1.000.000,00 para o exercício de 2025 e dá providências correlatas.</dc:subject>
  <dc:title>Projeto de Lei nº 248/2025.</dc:title>
</cp:coreProperties>
</file>